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03.11.2003 г.  №  1136</w:t>
        <w:tab/>
        <w:t xml:space="preserve">                     </w:t>
        <w:tab/>
        <w:tab/>
        <w:t xml:space="preserve"> 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олесниковой Л.А. и</w:t>
      </w:r>
    </w:p>
    <w:p>
      <w:pPr>
        <w:pStyle w:val="Normal"/>
        <w:rPr/>
      </w:pPr>
      <w:r>
        <w:rPr/>
        <w:t>Колесниковой Ю.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олесниковой Людмилы Алексеевны и Колесниковой Юлии Дмитриевны проживающих по адресу: Ростовская область, Цимлянский район, ст. Красноярская, ул. Короткова,№1, о предоставлении земельного участка в аренду, расположенного по адресу: Ростовская область, Цимлянский район, ст. Красноярская, ул. Короткова, №1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Колесниковой Людмиле Алексеевне и Колесниковой Юлии Дмитриевне в аренду, сроком до 1 (одного) года, земельный участок площадью </w:t>
      </w:r>
      <w:r>
        <w:rPr>
          <w:b/>
        </w:rPr>
        <w:t>0,0946га</w:t>
      </w:r>
      <w:r>
        <w:rPr/>
        <w:t xml:space="preserve"> в равных долях каждой,  расположенный  по адресу: Ростовская область, Цимлянский район,  ст. Красноярская, ул. Короткова, №1. Цель предоставления – ведение личного подсобного хозяйства и строительства жилого дома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 Колесникову Л.А. и Колесникову Ю.Д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24:00Z</dcterms:created>
  <dc:creator>Администрация</dc:creator>
  <dc:description/>
  <dc:language>en-US</dc:language>
  <cp:lastModifiedBy>Администрация</cp:lastModifiedBy>
  <cp:lastPrinted>2003-11-03T16:26:00Z</cp:lastPrinted>
  <dcterms:modified xsi:type="dcterms:W3CDTF">2003-11-03T13:27:00Z</dcterms:modified>
  <cp:revision>3</cp:revision>
  <dc:subject/>
  <dc:title>                                  </dc:title>
</cp:coreProperties>
</file>