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3.11.2003 г.  №  1135</w:t>
        <w:tab/>
        <w:t xml:space="preserve">                     </w:t>
        <w:tab/>
        <w:tab/>
        <w:t xml:space="preserve"> 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 Хорцеву А.М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/>
      </w:pP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Хорцева Андрея Михайловича, зарегистрированного  по адресу: х. Лозной, ул. Лесная, (</w:t>
      </w:r>
      <w:r>
        <w:rPr>
          <w:color w:val="000000"/>
          <w:spacing w:val="-7"/>
          <w:szCs w:val="22"/>
        </w:rPr>
        <w:t>Свидетельство о государственной регистрации предпринимателя  №1845. выдано администрацией Цимлянского района 16.04.2002г.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 Цимлянск, ул. Свердлова, №114 «а»  в аренду сроком до 1 (одного) года, для эксплуатации торгового павильона и строительства магазина</w:t>
      </w:r>
      <w:r>
        <w:rPr>
          <w:color w:val="000000"/>
          <w:spacing w:val="-6"/>
          <w:szCs w:val="22"/>
        </w:rPr>
        <w:t>,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предъявления утвержденного  комитетом по земельным ресурсам и землеустройству Цимлянского района плана границ участка,  в соответствии со  ст. 19, 22,  Земельного кодекса РФ от 25.10.2001г.  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 ПБОЮЛ   Хорцеву Андрею Михайловичу  земельный участок, расположенный по адресу:  г. Цимлянск, ул. Свердлова, №114 «а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062га,</w:t>
      </w:r>
      <w:r>
        <w:rPr>
          <w:color w:val="000000"/>
          <w:spacing w:val="-7"/>
          <w:szCs w:val="22"/>
        </w:rPr>
        <w:t xml:space="preserve"> из них под торговый павильон 0,0019га,  в аренду сроком до 1 (одного) года. Цель предоставления – для эксплуатации торгового павильона  и строительства магазин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>2.Обязать ПБОЮЛ  Хорцева А.М.: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Постановление главы администрации г. Цимлянска №259 от 22.10.2001г.  «О предоставлении земельного участка в аренду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5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15:00Z</dcterms:created>
  <dc:creator>Администрация</dc:creator>
  <dc:description/>
  <dc:language>en-US</dc:language>
  <cp:lastModifiedBy>Администрация</cp:lastModifiedBy>
  <cp:lastPrinted>2003-11-04T09:13:00Z</cp:lastPrinted>
  <dcterms:modified xsi:type="dcterms:W3CDTF">2003-11-04T06:14:00Z</dcterms:modified>
  <cp:revision>5</cp:revision>
  <dc:subject/>
  <dc:title>                                  </dc:title>
</cp:coreProperties>
</file>