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3.11.2003 г.  №  1134</w:t>
        <w:tab/>
        <w:t xml:space="preserve">                     </w:t>
        <w:tab/>
        <w:tab/>
        <w:t xml:space="preserve">                    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кулиничевой  Людмиле Владимир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кулиничевой Людмилы Владимировны, проживающей по адресу: Ростовская область, Цимлянский район, х. Крутой,  ул. Степная, №47 , (паспорт:  серия ХУ111-АН №531240   выдан ОВД  Цимлянского райисполкома 08.02.1989г.), о продлении договора аренды на земельный участок, расположенный по адресу: Ростовская область, Цимлянский район, пос. Саркел, пер. Зеленый, №5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 Акулиничевой Людмиле Владимировне в аренду, сроком до 1 (одного) года, земельный участок площадью </w:t>
      </w:r>
      <w:r>
        <w:rPr>
          <w:b/>
        </w:rPr>
        <w:t>0,0984га</w:t>
      </w:r>
      <w:r>
        <w:rPr/>
        <w:t xml:space="preserve">,  расположенный  по адресу: Ростовская область, Цимлянский район,  пос.Саркел, пер. Зеленый, №5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Акулиничеву Л.В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Договор аренды №68 от 01.07.1997г.  и постановление №164 от 15.07.1996г. на основании которого заключен договор, считать утратившим силу.</w:t>
      </w:r>
    </w:p>
    <w:p>
      <w:pPr>
        <w:pStyle w:val="Normal"/>
        <w:ind w:firstLine="360"/>
        <w:jc w:val="both"/>
        <w:rPr/>
      </w:pPr>
      <w:r>
        <w:rPr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16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10:00Z</dcterms:created>
  <dc:creator>Администрация</dc:creator>
  <dc:description/>
  <dc:language>en-US</dc:language>
  <cp:lastModifiedBy>Администрация</cp:lastModifiedBy>
  <cp:lastPrinted>2003-12-16T09:54:00Z</cp:lastPrinted>
  <dcterms:modified xsi:type="dcterms:W3CDTF">2003-12-16T06:54:00Z</dcterms:modified>
  <cp:revision>4</cp:revision>
  <dc:subject/>
  <dc:title>                                  </dc:title>
</cp:coreProperties>
</file>