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3.11.2003 г.  №  1133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едоставлении земельного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а в постоянное (бессрочное)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МУЗ  «СТБ» г. Цимлянс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стовской области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смотрев заявление  Муниципального учреждения здравоохранения «Специализированная туберкулезная больница» о предоставлении в постоянное (бессрочное) пользование земельного  участка, находящегося под зданиями и сооружениями больницы, расположенного по адресу: г. Цимлянск, ул. Свердлова, №80,  на основании  решения  районной комиссии  по земельным отношениям, предъявления  утвержденного комитетом по земельным ресурсам и землеустройству Цимлянского района плана границ участка  и в соответствии   со ст. 20 Земельного кодекса РФ от 25.10.2001г. №136-ФЗ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.Предоставить МУЗ  «СТБ» земельный участок, расположенный по адресу:  г. Цимлянск, ул. Свердлова,  №80  в постоянное (бессрочное) пользовани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Цель предоставления – эксплуатация зданий и сооружений больницы. </w:t>
      </w:r>
    </w:p>
    <w:p>
      <w:pPr>
        <w:pStyle w:val="Style13"/>
        <w:ind w:right="-83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Утвердить общую площадь земельного участка предоставленного  МУЗ «СТБ»                      в постоянное (бессрочное) пользование по адресу:  г. Цимлянск, ул. Свердлова, №80 – </w:t>
      </w:r>
      <w:r>
        <w:rPr>
          <w:rFonts w:cs="Times New Roman" w:ascii="Times New Roman" w:hAnsi="Times New Roman"/>
          <w:b/>
          <w:sz w:val="24"/>
        </w:rPr>
        <w:t>8.1821га</w:t>
      </w:r>
      <w:r>
        <w:rPr>
          <w:rFonts w:cs="Times New Roman" w:ascii="Times New Roman" w:hAnsi="Times New Roman"/>
          <w:bCs/>
          <w:sz w:val="24"/>
        </w:rPr>
        <w:t xml:space="preserve">. 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Договор аренды №90 от 20.09.1996г. и постановление №3 от 11.04.1996г. на основании которого заключен договор, считать утратившим силу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Обязать  МУЗ «СТБ» зарегистрировать право на предоставленный земельный участок в Учреждении   юстиции по государственной регистрации прав на недвижимое имущество и сделок    с ним на территории Ростовской области – филиал в Цимлянском районе (61-41)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Комитету по земельным ресурсам и землеустройству по Цимлянскому району               (Лащенов П.И.) внести необходимые изменения в земельно-кадастровую              документацию и списки налогоплательщиков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Контроль за выполнением постановления возложить на комитет по управлению имуществом района (Акименко В.М.).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             М.Б. 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Верно: и.о. управляющего делами                                                           А.Ф.Гуртовой </w:t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7:00Z</dcterms:created>
  <dc:creator>Администрация</dc:creator>
  <dc:description/>
  <dc:language>en-US</dc:language>
  <cp:lastModifiedBy>Администрация</cp:lastModifiedBy>
  <cp:lastPrinted>2003-11-03T15:44:00Z</cp:lastPrinted>
  <dcterms:modified xsi:type="dcterms:W3CDTF">2003-11-03T12:45:00Z</dcterms:modified>
  <cp:revision>3</cp:revision>
  <dc:subject/>
  <dc:title>                                  </dc:title>
</cp:coreProperties>
</file>