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31.10.2003г.                                                             № 1130                                        г.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льготной  и коммерческой  цены </w:t>
      </w:r>
    </w:p>
    <w:p>
      <w:pPr>
        <w:pStyle w:val="Normal"/>
        <w:jc w:val="both"/>
        <w:rPr/>
      </w:pPr>
      <w:r>
        <w:rPr/>
        <w:t xml:space="preserve">на твердое топливо для жителей Цимля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 населения района, имеющего печное отопление, пользующегося льготами по оплате и доставке твердого топлива согласно действующему законодательству и населения не пользующегося льготами, во исполнение Постановления администрации Цимлянского района от 12.03.2003г № 214 «О порядке обеспечения твердым топливом населения Цимлян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С 10.11.2003 года установить:</w:t>
      </w:r>
    </w:p>
    <w:p>
      <w:pPr>
        <w:pStyle w:val="Normal"/>
        <w:jc w:val="both"/>
        <w:rPr/>
      </w:pPr>
      <w:r>
        <w:rPr/>
        <w:t>1.1. для граждан, имеющих право на льготы по оплате и доставке твердого топлива,  регулируемую розничную цену за 1 тонну со скидкой в размере 50%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86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, АК, АКО, А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.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.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коммерческую цену за 1 тонну угля для свободной реализации МУП «Угольснаб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86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, АК, АКО, А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3.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4.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тоимость разгрузки и погрузки угля за 1 тонну с учетом НДС и рентабельности 5 % - 110.0 руб.</w:t>
      </w:r>
    </w:p>
    <w:p>
      <w:pPr>
        <w:pStyle w:val="Normal"/>
        <w:jc w:val="both"/>
        <w:rPr/>
      </w:pPr>
      <w:r>
        <w:rPr/>
        <w:t>2. Контроль  за   исполнением 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В.В. 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 сектор  социально-экономического прогнозирования,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ддержки предпринимательства, координации работы предприятий </w:t>
      </w:r>
    </w:p>
    <w:p>
      <w:pPr>
        <w:pStyle w:val="Normal"/>
        <w:rPr>
          <w:sz w:val="18"/>
        </w:rPr>
      </w:pPr>
      <w:r>
        <w:rPr>
          <w:sz w:val="18"/>
        </w:rPr>
        <w:t>промышленного комплекса и торговл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30:00Z</dcterms:created>
  <dc:creator>Администрация</dc:creator>
  <dc:description/>
  <dc:language>en-US</dc:language>
  <cp:lastModifiedBy>Администрация</cp:lastModifiedBy>
  <cp:lastPrinted>2003-11-17T14:41:00Z</cp:lastPrinted>
  <dcterms:modified xsi:type="dcterms:W3CDTF">2003-11-17T11:42:00Z</dcterms:modified>
  <cp:revision>3</cp:revision>
  <dc:subject/>
  <dc:title>                                  </dc:title>
</cp:coreProperties>
</file>