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1.10.2003 г.  №  1129                      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правлении несовершеннолет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доновой Богданы Валерьевны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ское учреждение с содерж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государства и о закреп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а пользования жилым помещ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о смертью родителей Додоновой Богданы Валерьевны: матери, Додоновой Елены Владимировны, актовая запись № 141 от 14.06.1994г., отца, Додонова Валерия Васильевича, актовая запись № 519 от 27.10.2003г, учитывая, что несовершеннолетняя Додонова Богдана Валерьевна, 7.05.1990 года рождения, проживала с отцом в квартире, принадлежащей умершему на основании Договора купли-продажи от 11.11.1998 года, руководствуясь ст.123 СК РФ, ст. 148 СК РФ, ст. 60  Жилищного Кодекса РФ, постановлением главы администрации Цимлянского района от 2.02.2000 года № 35 «О полномочиях администраций города и сельсоветов по защите прав детей-сирот и детей, оставшихся без попечения родителей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Направить несовершеннолетнюю Додонову Богдану Валерьевну, 7.05.1990 года рождения в детское учреждение с содержанием за счет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ить право пользования жилым помещением, принадлежащем Додонову Валерию Васильевичу, по адресу: ст.Красноярская, Цимлянского района, улица Набережная, 173, кв. 3, за его несовершеннолетней дочерью, Додоновой Богданой Валерьевн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е администрации Красноярского сельского Совета (Цветков В.А.): осуществить контроль за сохранностью жилья, закрепленного за несовершеннолетней Додоновой Б.В. по адресу: ст. Красноярская, Цимлянского района, улица Набережная, 173, кв. 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у опеки и попечительства районного отдела образования принять меры по устройству несовершеннолетней Додоновой Б.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администрации района</w:t>
        <w:tab/>
        <w:tab/>
        <w:tab/>
        <w:tab/>
        <w:t xml:space="preserve">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но: и.о. главы администрации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36:00Z</dcterms:created>
  <dc:creator>Секретарь </dc:creator>
  <dc:description/>
  <dc:language>en-US</dc:language>
  <cp:lastModifiedBy>Администрация</cp:lastModifiedBy>
  <cp:lastPrinted>2003-10-31T15:40:00Z</cp:lastPrinted>
  <dcterms:modified xsi:type="dcterms:W3CDTF">2003-10-31T12:41:00Z</dcterms:modified>
  <cp:revision>3</cp:revision>
  <dc:subject/>
  <dc:title>Р Ф</dc:title>
</cp:coreProperties>
</file>