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1.10.2003 г.  №  1127</w:t>
        <w:tab/>
        <w:t xml:space="preserve">                     </w:t>
        <w:tab/>
        <w:tab/>
        <w:t xml:space="preserve">                     </w:t>
        <w:tab/>
        <w:t>г. Цимлянск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 присвоении почтового адре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целях упорядочения жилой застройки, государственных и частных предприятий Цимлянского района и руководствуясь Законом РФ «Об общих принципах организации местного самоуправления» от 28.08.1995 г. № 15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0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1.Присвоить домовладению, принадлежащему гр. Ковтун Николаю Михайловичу, почтовый адрес: Ростовская обл., Цимлянский р-н,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т. Красноярская, ул. Победы, дом № 4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2.МП БТИ внести соответствующие изменения в техническую документацию. 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3.Контроль за исполнением данного постановления, возложить на отдел архитектуры и градостроительства Цимля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8"/>
        </w:rPr>
        <w:t>Глава администрации района                                                              М.Б. Гайчу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Верно: и.о. управляющего делами                                                   А.Ф.Гурт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архитектуры и градостроительства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3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8:35:00Z</dcterms:created>
  <dc:creator>Администрация</dc:creator>
  <dc:description/>
  <dc:language>en-US</dc:language>
  <cp:lastModifiedBy>Администрация</cp:lastModifiedBy>
  <cp:lastPrinted>2003-10-31T11:36:00Z</cp:lastPrinted>
  <dcterms:modified xsi:type="dcterms:W3CDTF">2003-10-31T08:37:00Z</dcterms:modified>
  <cp:revision>3</cp:revision>
  <dc:subject/>
  <dc:title>                                  </dc:title>
</cp:coreProperties>
</file>