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26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пер. Железнодорожный, дом № 1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предъявленный акт приёмки законченного объекта индивидуального жилищного строительства от 22.10.2003 г., расположенного по адресу: Цимлянский р-н, ст. Красноярская, пер. Железнодорож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№ 1 «а»,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22.10.2003 г., расположенного по адресу: Цимлянский р-н, ст. Красноярская, пер. Железнодорожный, дом № 1 «а», застройщик: Орлов Александр Александро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28:00Z</dcterms:created>
  <dc:creator>Администрация</dc:creator>
  <dc:description/>
  <dc:language>en-US</dc:language>
  <cp:lastModifiedBy>Администрация</cp:lastModifiedBy>
  <cp:lastPrinted>2003-10-31T11:30:00Z</cp:lastPrinted>
  <dcterms:modified xsi:type="dcterms:W3CDTF">2003-10-31T08:30:00Z</dcterms:modified>
  <cp:revision>3</cp:revision>
  <dc:subject/>
  <dc:title>                                  </dc:title>
</cp:coreProperties>
</file>