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31.10.2003 г.  №  1125</w:t>
        <w:tab/>
        <w:t xml:space="preserve">                     </w:t>
        <w:tab/>
        <w:tab/>
        <w:t xml:space="preserve">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Алиевой Нине Абдурагим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лиевой Нины Абдурагимовны, проживающей по адресу: Ростовская область, Цимлянский район,  г. Цимлянск,  ул. Свердлова, №107, (паспорт: 60 03  740273 выдан ОВД Цимлянского  района  17.02.2003г.), о предоставлении земельного участка в аренду, расположенного по адресу: Ростовская область, Цимлянский район, г. Цимлянск, пер. Майский, №8 «а», для индивидуального жилищного строительств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Алиевой Нине Абдурагимовне  в аренду, сроком на 3 (три) года, земельный участок площадью </w:t>
      </w:r>
      <w:r>
        <w:rPr>
          <w:b/>
        </w:rPr>
        <w:t>0,0458га</w:t>
      </w:r>
      <w:r>
        <w:rPr/>
        <w:t>,  расположенный  по адресу: Ростовская область, Цимлянский район,  г. Цимлянск,  пер. Майский, №8 «а»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Алиеву Н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1:00Z</dcterms:created>
  <dc:creator>Администрация</dc:creator>
  <dc:description/>
  <dc:language>en-US</dc:language>
  <cp:lastModifiedBy>Администрация</cp:lastModifiedBy>
  <cp:lastPrinted>2003-10-31T14:26:00Z</cp:lastPrinted>
  <dcterms:modified xsi:type="dcterms:W3CDTF">2003-10-31T11:26:00Z</dcterms:modified>
  <cp:revision>3</cp:revision>
  <dc:subject/>
  <dc:title>                                  </dc:title>
</cp:coreProperties>
</file>