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1.10.2003 г.  № 1124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выделении земельного участка в счет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емельной доли Гордееву Н.В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Рассмотрев заявление гр.Гордеева Н.В., проживающего по адресу: ст.Калининская, Цимлянского района, ул. Морская, 103 и на основании свидетельства о государственной регистрации права собственности на земельную долю от 17.05.2002г.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ПОСТАНОВЛЯЮ: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Выделить земельный участок в счет земельной доли в размере 466,8 б/га, площадью 12,3 га (пашня) из земель районного фонда перераспределения, расположенный в границах ООО «Калининское» (бр.№1, поле 1Х, уч.18).</w:t>
      </w:r>
    </w:p>
    <w:p>
      <w:pPr>
        <w:pStyle w:val="Style13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бязать Гордеева Н.В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1.Провести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2.Зарегистрировать право собственности на выделенный земельный участок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</w:p>
    <w:p>
      <w:pPr>
        <w:pStyle w:val="Style13"/>
        <w:ind w:right="-8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3.Обеспечить сохранность и использование земельного участка в соответствии с экологическими требованиями по охране  земель и целевому назначению.</w:t>
      </w:r>
    </w:p>
    <w:p>
      <w:pPr>
        <w:pStyle w:val="Style13"/>
        <w:ind w:right="-8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3. Контроль за использованием земельного участка возложить на комитет по земельным ресурсам и землеустройству Цимлянского района (Лащенов П.И.)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4. 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    М.Б.Гайчук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и.о. управляющего делами                                           А.Ф.Гуртовой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остановление вносит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омитет по управлению имущество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50:00Z</dcterms:created>
  <dc:creator>Администрация</dc:creator>
  <dc:description/>
  <dc:language>en-US</dc:language>
  <cp:lastModifiedBy>Администрация</cp:lastModifiedBy>
  <cp:lastPrinted>2003-10-31T16:01:00Z</cp:lastPrinted>
  <dcterms:modified xsi:type="dcterms:W3CDTF">2003-10-31T13:02:00Z</dcterms:modified>
  <cp:revision>3</cp:revision>
  <dc:subject/>
  <dc:title>                                  </dc:title>
</cp:coreProperties>
</file>