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1.10.2003 г.  №  1122                      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Лакота Виталию Алекс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Лакота  Виталия Алексеевича, проживающего по адресу: Ростовская область, Цимлянский район, г. Цимлянск,  ул. Набережная, №14 «б», (паспорт:     60  03  241328   выдан ОВД Цимлянского района 16.12.2002г.), о предоставлении земельного участка в аренду, расположенного по адресу: Ростовская область, Цимлянский район,       г. Цимлянск, ул. Набережная, №14 «б»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Лакота Виталию Алексеевичу  в аренду, сроком до 1 (одного) года, земельный участок площадью </w:t>
      </w:r>
      <w:r>
        <w:rPr>
          <w:b/>
        </w:rPr>
        <w:t>0,0741га</w:t>
      </w:r>
      <w:r>
        <w:rPr/>
        <w:t xml:space="preserve">,  расположенный  по адресу: Ростовская область, Цимлянский район,  г. Цимлянск, ул. Набережная, №14 «б»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Лакота В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г. Цимлянска от 27.12.2001г. №352 «О предоставлении земельного участка в аренду»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42:00Z</dcterms:created>
  <dc:creator>Администрация</dc:creator>
  <dc:description/>
  <dc:language>en-US</dc:language>
  <cp:lastModifiedBy>Администрация</cp:lastModifiedBy>
  <cp:lastPrinted>2003-10-31T14:42:00Z</cp:lastPrinted>
  <dcterms:modified xsi:type="dcterms:W3CDTF">2003-10-31T11:43:00Z</dcterms:modified>
  <cp:revision>3</cp:revision>
  <dc:subject/>
  <dc:title>                                  </dc:title>
</cp:coreProperties>
</file>