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1.10.2003 г.  №  1121                         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Орешкину Ивану Александ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Орешкина Ивана Александровича, проживающего по адресу: Ростовская область, Цимлянский район, х. Карповский, ул. Парковая, №20, (паспорт: 60  03 590084   выдан ОВД Цимлянского района  09.01.2003г.), о предоставлении земельного участка в аренду, расположенного по адресу: Ростовская область, Цимлянский район, х. Карповский, ул. Парковая, №8, на основании Свидетельства о государственной регистрации права серия 61 №477757 запись регистрации №61-41-5/2002-35 от 30.04.2002г.,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, 36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Орешкину Ивану Александровичу   в аренду, сроком до 1 (одного) года, земельный участок площадью </w:t>
      </w:r>
      <w:r>
        <w:rPr>
          <w:b/>
        </w:rPr>
        <w:t>0,1366га</w:t>
      </w:r>
      <w:r>
        <w:rPr/>
        <w:t>,  расположенный  по адресу: Ростовская область, Цимлянский район, х. Карповский, ул.  Парковая, №8. 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Орешкина И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ерно: и.о. управляющего делами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44:00Z</dcterms:created>
  <dc:creator>Администрация</dc:creator>
  <dc:description/>
  <dc:language>en-US</dc:language>
  <cp:lastModifiedBy>Администрация</cp:lastModifiedBy>
  <cp:lastPrinted>2003-10-31T15:47:00Z</cp:lastPrinted>
  <dcterms:modified xsi:type="dcterms:W3CDTF">2003-10-31T12:47:00Z</dcterms:modified>
  <cp:revision>3</cp:revision>
  <dc:subject/>
  <dc:title>                                  </dc:title>
</cp:coreProperties>
</file>