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.10.2003 г.  №  1116</w:t>
        <w:tab/>
        <w:t xml:space="preserve">                     </w:t>
        <w:tab/>
        <w:t xml:space="preserve">                           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ерсияновой Клавдии Ив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ерсияновой Клавдии Ивановны, проживающей по адресу: Ростовская область, Цимлянский район, г. Цимлянск,  ул. Донская, №15, (паспорт:     серия 1-АН №565777   выдан ОВД Цимлянского райисполкома 15.03.1976г.), о предоставлении земельного участка в аренду, расположенного по адресу: Ростовская область, Цимлянский район, г. Цимлянск, ул. Донская, №3, на основании Свидетельства о государственной регистрации права серия 61 АА №089977 запись регистрации             №61-01/41-15/2002-64 от 13.11.2002г.,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36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Персияновой Клавдии Ивановне  в аренду, сроком до 1 (одного) года, земельный участок площадью </w:t>
      </w:r>
      <w:r>
        <w:rPr>
          <w:b/>
        </w:rPr>
        <w:t>0,0869га</w:t>
      </w:r>
      <w:r>
        <w:rPr/>
        <w:t xml:space="preserve">,  расположенный  по адресу: Ростовская область, Цимлянский район,  г. Цимлянск, ул. Донская, №3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Персиянову К.И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 xml:space="preserve"> </w:t>
      </w: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TextBodyIndent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02:00Z</dcterms:created>
  <dc:creator>Администрация</dc:creator>
  <dc:description/>
  <dc:language>en-US</dc:language>
  <cp:lastModifiedBy>Администрация</cp:lastModifiedBy>
  <cp:lastPrinted>2003-10-31T14:03:00Z</cp:lastPrinted>
  <dcterms:modified xsi:type="dcterms:W3CDTF">2003-10-31T11:03:00Z</dcterms:modified>
  <cp:revision>3</cp:revision>
  <dc:subject/>
  <dc:title>                                  </dc:title>
</cp:coreProperties>
</file>