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31.10.2003 г.                           № 1114                </w:t>
        <w:tab/>
        <w:tab/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в аренду</w:t>
      </w:r>
    </w:p>
    <w:p>
      <w:pPr>
        <w:pStyle w:val="Normal"/>
        <w:rPr/>
      </w:pPr>
      <w:r>
        <w:rPr/>
        <w:t>земельного участка ОАО «ФСК ЕЭС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 заявление Директора РП МЭС Коледина Виктора Николаевича, действующего на основании доверенности от 16.01.2003г., выданной Генеральным директором филиала ОАО «ФСК ЕЭС»,  о  предоставлении земельного участка в аренду ОАО «ФСК ЕЭС», на основании Свидетельства о государственной регистрации права  на электросетевой комплекс (ЭКС): ВЛ 500кВ «Ростовская АЭС-Шахты». Серия 61 АА № 202856  от 11.08.2003г и в соответствии  со статьями ст. 22  и  89  Земельного Кодекса РФ от 25.10.2001 года    № 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 xml:space="preserve">1.Предоставить  ОАО «ФСК ЕЭС» земельный участок расположенный по адресу: Цимлянский район, площадью 0,49 га в аренду сроком до одного года с целью эксплуатации ЭКС. </w:t>
      </w:r>
    </w:p>
    <w:p>
      <w:pPr>
        <w:pStyle w:val="21"/>
        <w:rPr/>
      </w:pPr>
      <w:r>
        <w:rPr/>
        <w:t>2.Комитету по земельным ресурсам и землеустройству Цимлянского района    (Лащенов П. И.) внести  необходимые изменения в земельно-кадастровую документацию и списки арендаторов.</w:t>
      </w:r>
    </w:p>
    <w:p>
      <w:pPr>
        <w:pStyle w:val="TextBodyIndent"/>
        <w:rPr/>
      </w:pPr>
      <w:r>
        <w:rPr/>
        <w:t>3.Обязать ОАО «ФСК ЕЭС»:</w:t>
      </w:r>
    </w:p>
    <w:p>
      <w:pPr>
        <w:pStyle w:val="TextBodyIndent"/>
        <w:rPr/>
      </w:pPr>
      <w:r>
        <w:rPr/>
        <w:t>3.1.В месячный срок заключить с администрацией района договор аренды на предоставленный  земельный участок.</w:t>
      </w:r>
    </w:p>
    <w:p>
      <w:pPr>
        <w:pStyle w:val="TextBodyIndent"/>
        <w:rPr/>
      </w:pPr>
      <w:r>
        <w:rPr/>
        <w:t>3.2.Обеспечить использование предоставленного земельного участка в соответствии с его целевым назначением, своевременно производить арендную плату.</w:t>
      </w:r>
    </w:p>
    <w:p>
      <w:pPr>
        <w:pStyle w:val="Normal"/>
        <w:ind w:firstLine="360"/>
        <w:jc w:val="both"/>
        <w:rPr/>
      </w:pPr>
      <w:r>
        <w:rPr/>
        <w:t>4.Контроль за исполнением данного постановления возложить на комитет по управлению имуществом Цимлянского района (Акименко В. М.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ы администрации</w:t>
      </w:r>
    </w:p>
    <w:p>
      <w:pPr>
        <w:pStyle w:val="Normal"/>
        <w:ind w:firstLine="360"/>
        <w:rPr/>
      </w:pPr>
      <w:r>
        <w:rPr/>
        <w:t xml:space="preserve">Цимлянского района                                                      </w:t>
        <w:tab/>
        <w:tab/>
        <w:t>М.Б.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ерно: и.о. управляющего делами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11:00Z</dcterms:created>
  <dc:creator>Администрация</dc:creator>
  <dc:description/>
  <dc:language>en-US</dc:language>
  <cp:lastModifiedBy>Администрация</cp:lastModifiedBy>
  <cp:lastPrinted>2003-10-31T16:13:00Z</cp:lastPrinted>
  <dcterms:modified xsi:type="dcterms:W3CDTF">2003-10-31T13:13:00Z</dcterms:modified>
  <cp:revision>3</cp:revision>
  <dc:subject/>
  <dc:title>                                  </dc:title>
</cp:coreProperties>
</file>