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1.10.2003 г.  №  1113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Маркинская, ул. Иринина, дом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смотрев предъявленный акт приёмки законченного объекта индивидуального жилищного строительства от 13.03.2003 г., расположенного по адресу: Цимлянский р-н, ст. Маркинская, ул. Иринина, дом № 34 и руководствуясь ст. 23, 27 Градостроительного Кодекса РФ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Утвердить предъявленный акт приёмки в эксплуатацию законченного объекта индивидуального жилищного строительства от 13.03.2003 г., расположенного по адресу: Цимлянский р-н, ст. Маркинская, ул. Иринина, дом № 34, застройщик: Пащенко Анатолий Николаевич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39:00Z</dcterms:created>
  <dc:creator>Администрация</dc:creator>
  <dc:description/>
  <dc:language>en-US</dc:language>
  <cp:lastModifiedBy>Администрация</cp:lastModifiedBy>
  <cp:lastPrinted>2003-10-31T11:56:00Z</cp:lastPrinted>
  <dcterms:modified xsi:type="dcterms:W3CDTF">2003-10-31T08:57:00Z</dcterms:modified>
  <cp:revision>4</cp:revision>
  <dc:subject/>
  <dc:title>                                  </dc:title>
</cp:coreProperties>
</file>