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0.10.2003 г.  №  1111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 внесении изменений и дополнений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постановление главы администрации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а № 131 от 13.02.2003г. «О создании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й административной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иссии в Цимлянском районе и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дготовительном этапе работы комиссии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 </w:t>
      </w:r>
      <w:r>
        <w:rPr>
          <w:rFonts w:cs="Times New Roman" w:ascii="Times New Roman" w:hAnsi="Times New Roman"/>
          <w:bCs/>
          <w:sz w:val="24"/>
        </w:rPr>
        <w:t>На  основании  Областного  закона  от 16 октября 2003г. № 35 –ЗС «О внесении изменений и  дополнений в Областной закон от 25 октября 2002г. № 273-ЗС «Об административных правонарушениях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ПОСТАНОВЛЯЮ: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1</w:t>
      </w:r>
      <w:r>
        <w:rPr>
          <w:rFonts w:cs="Times New Roman" w:ascii="Times New Roman" w:hAnsi="Times New Roman"/>
          <w:bCs/>
          <w:sz w:val="24"/>
        </w:rPr>
        <w:t>.Внести в п.2 постановления главы администрации района № 131 от 13.02.2003г. «О создании муниципальной административной комиссии в Цимлянском районе и подготовительном этапе работы комиссии» п.п.2.6. следующего содержания:</w:t>
      </w:r>
    </w:p>
    <w:p>
      <w:pPr>
        <w:pStyle w:val="Style13"/>
        <w:ind w:right="-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6.Должностные лица муниципального финансового органа – финансовый отдел администрации Цимлянского района – заведующий финансовым отделом, заместитель заведующего,  ведущий специалист, вправе составлять протоколы об административных правонарушениях, предусмотренных ч.2 ст.3.4, ч.2 ст.3.5, ч.2 ст. 3.6. Областного закона от 16.10.2003г.№ 35-ЗС.</w:t>
      </w:r>
    </w:p>
    <w:p>
      <w:pPr>
        <w:pStyle w:val="Style13"/>
        <w:ind w:right="-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стоящее дополнение вступает в силу с 02.11.2003г.</w:t>
      </w:r>
    </w:p>
    <w:p>
      <w:pPr>
        <w:pStyle w:val="Style13"/>
        <w:ind w:right="-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2.Подпункт 2.7 постановления главы администрации № 131 от 13.02.2003г. считать п.п. 2.5.</w:t>
      </w:r>
    </w:p>
    <w:p>
      <w:pPr>
        <w:pStyle w:val="Style13"/>
        <w:ind w:right="-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. Подпункт 2.3. считать утратившим силу с момента подписания настоящего постановления.</w:t>
      </w:r>
    </w:p>
    <w:p>
      <w:pPr>
        <w:pStyle w:val="Style13"/>
        <w:ind w:right="-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4. Подпункт 2.2 дополнить статьями 7.1-7.3.</w:t>
      </w:r>
    </w:p>
    <w:p>
      <w:pPr>
        <w:pStyle w:val="Style13"/>
        <w:ind w:left="567" w:right="-604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firstLine="708"/>
        <w:rPr/>
      </w:pPr>
      <w:r>
        <w:rPr/>
        <w:t>Глава администрации района                                                     М.Б.Гайчу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управление делами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05:00Z</dcterms:created>
  <dc:creator>Администрация</dc:creator>
  <dc:description/>
  <dc:language>en-US</dc:language>
  <cp:lastModifiedBy>Администрация</cp:lastModifiedBy>
  <cp:lastPrinted>2003-10-30T15:06:00Z</cp:lastPrinted>
  <dcterms:modified xsi:type="dcterms:W3CDTF">2003-10-30T12:06:00Z</dcterms:modified>
  <cp:revision>3</cp:revision>
  <dc:subject/>
  <dc:title>                                  </dc:title>
</cp:coreProperties>
</file>