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10.2003 г.  №  1108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Боровко О.В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Боровко Ольги Владиславовны от 28.10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Боровко Ольги Владиславовны в качестве предпринимателя без образования юридического лица, свидетельство о регистрации № 2067 от 18.09.2003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Цимлянского района от 18.09.2003г. № 938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46:00Z</dcterms:created>
  <dc:creator>Администрация</dc:creator>
  <dc:description/>
  <dc:language>en-US</dc:language>
  <cp:lastModifiedBy>Администрация</cp:lastModifiedBy>
  <cp:lastPrinted>2003-10-30T10:48:00Z</cp:lastPrinted>
  <dcterms:modified xsi:type="dcterms:W3CDTF">2003-10-30T07:49:00Z</dcterms:modified>
  <cp:revision>3</cp:revision>
  <dc:subject/>
  <dc:title>                                  </dc:title>
</cp:coreProperties>
</file>