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7.10.2003 г.  №   1107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 «Калибр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«Калибр»                            (ООО  «Калибр»), зарегистрированного  по адресу: 347320 г. Цимлянск, ул. Чкалова, д.6, кв.2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2612888 от 14.10.2002г.</w:t>
      </w:r>
      <w:r>
        <w:rPr>
          <w:color w:val="000000"/>
          <w:spacing w:val="-5"/>
          <w:szCs w:val="22"/>
        </w:rPr>
        <w:t>, государственный регистрационный номер 1026101716431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г. Цимлянск, ул.  Московская, №84 «а», в аренду сроком до 1 (одного) года, для строительства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комитетом по земельным ресурсам и землеустройству Цимлянского района плана границ участка  и в соответствии со 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ООО  «Калибр»   земельный участок, расположенный по адресу:                 Ростовская область, Цимлянский район, г. Цимлянск,   ул. Московская, №84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09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магазин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ООО   «Калибр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            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2.Согласовать в отделе архитектуры и градостроительства администрации Цимлянского района проект строительства магазина 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36:00Z</dcterms:created>
  <dc:creator>Администрация</dc:creator>
  <dc:description/>
  <dc:language>en-US</dc:language>
  <cp:lastModifiedBy>Администрация</cp:lastModifiedBy>
  <cp:lastPrinted>2003-10-27T14:42:00Z</cp:lastPrinted>
  <dcterms:modified xsi:type="dcterms:W3CDTF">2003-10-27T11:42:00Z</dcterms:modified>
  <cp:revision>3</cp:revision>
  <dc:subject/>
  <dc:title>                                  </dc:title>
</cp:coreProperties>
</file>