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4.10.2003 г.  № 1103  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ст. Лозновская, ул. Ильменьская, дом  №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 Земельного   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0,3109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Клочневу Николаю Васильевичу для ведения личного подсобного хозяйства и строительства индивидуального жилого дома  по адресу:                             Ростовская область, Цимлянский район,  ст. Лозновская,  ул. Ильменьская, дом №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и.о. управляющего делами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48:00Z</dcterms:created>
  <dc:creator>Администрация</dc:creator>
  <dc:description/>
  <dc:language>en-US</dc:language>
  <cp:lastModifiedBy>Администрация</cp:lastModifiedBy>
  <cp:lastPrinted>2003-10-27T09:47:00Z</cp:lastPrinted>
  <dcterms:modified xsi:type="dcterms:W3CDTF">2003-10-27T06:48:00Z</dcterms:modified>
  <cp:revision>2</cp:revision>
  <dc:subject/>
  <dc:title>                                  </dc:title>
</cp:coreProperties>
</file>