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10.2003 г.  №   1097</w:t>
        <w:tab/>
        <w:t xml:space="preserve">                     </w:t>
        <w:tab/>
        <w:tab/>
        <w:t xml:space="preserve">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ащенко Юлии Василь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ащенко Юлии Васильевны, проживающей по адресу: Ростовская область, г. Волгодонск,  ул. Весенняя, №16, кв.121 , (паспорт:  60  04  185314   выдан ОМ-2 УВД г. Волгодонска 16.07.2003г.), о предоставлении земельного участка в аренду, расположенного по адресу: Ростовская область, Цимлянский район,  г. Цимлянск, ул. Комсомольская, №18, кв.2, на основании свидетельства о государственной регистрации права серия 61 АА №397825 запись регистрации №61-01/41-8/2003-364 от 08.08.2003г.,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Пащенко Юлии Васильевне  в аренду, сроком до 1 (одного) года, земельный участок площадью </w:t>
      </w:r>
      <w:r>
        <w:rPr>
          <w:b/>
        </w:rPr>
        <w:t>0,0422га</w:t>
      </w:r>
      <w:r>
        <w:rPr/>
        <w:t xml:space="preserve">,  расположенный  по адресу: Ростовская область, Цимлянский район,  г. Цимлянск, ул. Комсомольская, №18, кв.2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Пащенко Ю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           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/>
      </w:pPr>
      <w:r>
        <w:rPr/>
        <w:t>МУП «Землемер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0:00Z</dcterms:created>
  <dc:creator>Администрация</dc:creator>
  <dc:description/>
  <dc:language>en-US</dc:language>
  <cp:lastModifiedBy>Администрация</cp:lastModifiedBy>
  <cp:lastPrinted>2003-10-24T14:33:00Z</cp:lastPrinted>
  <dcterms:modified xsi:type="dcterms:W3CDTF">2003-10-24T10:33:00Z</dcterms:modified>
  <cp:revision>3</cp:revision>
  <dc:subject/>
  <dc:title>                                  </dc:title>
</cp:coreProperties>
</file>