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.10.2003 г.  №   1096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Артемову Артему Вячеслав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ртемова Артема Вячеславовича, проживающего по адресу: Ростовская область, Цимлянский район,  г. Цимлянск,  ул. Ломоносова, №78, (паспорт: 60 02  683277 выдан ОВД Цимлянского  района  17.07.2002г.), о предоставлении земельного участка в аренду, расположенного по адресу: Ростовская область, Цимлянский район, г. Цимлянск, ул.Ломоносова, №78, на основании договора купли-продажи жилого дома от 22.03.2002г. –зарегистрирован в реестре № 1749,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Земельного Кодекса РФ от 25.10.2001г.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Артемову Артему Вячеславовичу  в аренду, сроком до 1 (одного) года, земельный участок площадью </w:t>
      </w:r>
      <w:r>
        <w:rPr>
          <w:b/>
        </w:rPr>
        <w:t>0,0666га</w:t>
      </w:r>
      <w:r>
        <w:rPr/>
        <w:t>,  расположенный  по адресу: Ростовская область, Цимлянский район,  г. Цимлянск,  ул.Ломоносова, №78. Цель предоставления -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Артемова А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>2.2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01:00Z</dcterms:created>
  <dc:creator>Администрация</dc:creator>
  <dc:description/>
  <dc:language>en-US</dc:language>
  <cp:lastModifiedBy>Администрация</cp:lastModifiedBy>
  <cp:lastPrinted>2003-10-27T10:35:00Z</cp:lastPrinted>
  <dcterms:modified xsi:type="dcterms:W3CDTF">2003-10-27T07:35:00Z</dcterms:modified>
  <cp:revision>3</cp:revision>
  <dc:subject/>
  <dc:title>                                  </dc:title>
</cp:coreProperties>
</file>