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.10.2003 г.  №   1093</w:t>
        <w:tab/>
        <w:t xml:space="preserve">   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Звонареву Виктору Станиславовичу</w:t>
      </w:r>
    </w:p>
    <w:p>
      <w:pPr>
        <w:pStyle w:val="Normal"/>
        <w:rPr/>
      </w:pPr>
      <w:r>
        <w:rPr/>
        <w:t>и Звонаревой Ольге Борис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Звонарева Виктора Станиславовича и Звонаревой Ольги Борисовны, проживающих по адресу: Ростовская область, Цимлянский район,  г. Цимлянск,  ул. Восточная, №43/25, (паспорт: 60 04  051683 выдан ОВД Цимлянского  района  08.07.2003г.; 60  03  590190 выдан ОВД Цимлянского района 14.01.2003г.), о предоставлении земельного участка в аренду, расположенного по адресу: Ростовская область, Цимлянский район, г. Цимлянск, ул.Восточная, № 43/25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 Земельного Кодекса РФ от 25.10.2001г.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 Звонареву Виктору Станиславовичу и Звонаревой Ольге Борисовне  в аренду, сроком до 1 (одного) года, земельный участок площадью </w:t>
      </w:r>
      <w:r>
        <w:rPr>
          <w:b/>
        </w:rPr>
        <w:t>0,0685га</w:t>
      </w:r>
      <w:r>
        <w:rPr/>
        <w:t>, в равных долях каждому,  расположенный  по адресу: Ростовская область, Цимлянский район,  г. Цимлянск,  ул. Восточная, № 43/25. Цель предоставления - индивидуальное жилищное строительство.</w:t>
      </w:r>
    </w:p>
    <w:p>
      <w:pPr>
        <w:pStyle w:val="Normal"/>
        <w:ind w:firstLine="360"/>
        <w:jc w:val="both"/>
        <w:rPr/>
      </w:pPr>
      <w:r>
        <w:rPr/>
        <w:t>2.Обязать Звонарева В.С. и Звонареву О.Б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>2.2.</w:t>
      </w: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jc w:val="both"/>
        <w:rPr/>
      </w:pPr>
      <w:r>
        <w:rPr/>
        <w:tab/>
        <w:t>3. Постановление главы администрации Цимлянского района от 09.09.2003г. № 902 «Об утверждении площади земельного участка, расположенного по адресу: г. Цимлянск, ул.Восточная, дом № 43/25»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5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37:00Z</dcterms:created>
  <dc:creator>Администрация</dc:creator>
  <dc:description/>
  <dc:language>en-US</dc:language>
  <cp:lastModifiedBy>Администрация</cp:lastModifiedBy>
  <cp:lastPrinted>2003-10-27T10:50:00Z</cp:lastPrinted>
  <dcterms:modified xsi:type="dcterms:W3CDTF">2003-10-27T07:52:00Z</dcterms:modified>
  <cp:revision>3</cp:revision>
  <dc:subject/>
  <dc:title>                                  </dc:title>
</cp:coreProperties>
</file>