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24.10.2003 г.  №  1090                     </w:t>
        <w:tab/>
        <w:tab/>
        <w:t xml:space="preserve">      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в аренду  ПБОЮЛ Гулиной Н.Г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Гулиной Нины Григорьевны (ПБОЮЛ Гулина Н.Г.), зарегистрированного  по адресу: Цимлянский район, х. Лозной (</w:t>
      </w:r>
      <w:r>
        <w:rPr>
          <w:color w:val="000000"/>
          <w:spacing w:val="-7"/>
          <w:szCs w:val="22"/>
        </w:rPr>
        <w:t>Свидетельство о государственной регистрации предпринимателя  №2020 от 29.05.2003г. выдано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х. Лозной, ул. Аббясева, №2/2 в аренду сроком до 1 (одного) года, для эксплуатации магазина и строительства   складских помещений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 xml:space="preserve"> и постановления №570 от 18.06.2003г., предъявления утвержденного комитетом по земельным ресурсам и землеустройству Цимлянского района плана границ, 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 ПБОЮЛ  Гулиной Нине Григорьевне  земельный участок, расположенный по адресу: Ростовская область, Цимлянский район,  х. Лозной, ул.  Аббясева, №2/2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 xml:space="preserve">0,1037га, </w:t>
      </w:r>
      <w:r>
        <w:rPr>
          <w:color w:val="000000"/>
          <w:spacing w:val="-7"/>
          <w:szCs w:val="22"/>
        </w:rPr>
        <w:t>из них   - под существующий магазин- 0,0083га, под строительство  складских помещений- 0,0954га,  в аренду сроком до 1 (одного) года. Цель предоставления – эксплуатация магазина и строительства  складских помещени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>2.Обязать ПБОЮЛ Гулину Н.Г.: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23:00Z</dcterms:created>
  <dc:creator>Администрация</dc:creator>
  <dc:description/>
  <dc:language>en-US</dc:language>
  <cp:lastModifiedBy>Администрация</cp:lastModifiedBy>
  <cp:lastPrinted>2003-10-24T13:26:00Z</cp:lastPrinted>
  <dcterms:modified xsi:type="dcterms:W3CDTF">2003-10-24T09:26:00Z</dcterms:modified>
  <cp:revision>3</cp:revision>
  <dc:subject/>
  <dc:title>                                  </dc:title>
</cp:coreProperties>
</file>