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>24.10.2003г.  № 1089                                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МУП  «ЖЭУ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Муниципального унитарного предприятия «Жилищно-эксплутационное управление» (МУП «ЖЭУ»), зарегистрированного  по адресу: 347320            Ростовская область, г. Цимлянск, ул. Донская, д.2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2613395 от 18.11.2002г.</w:t>
      </w:r>
      <w:r>
        <w:rPr>
          <w:color w:val="000000"/>
          <w:spacing w:val="-5"/>
          <w:szCs w:val="22"/>
        </w:rPr>
        <w:t>, государственный регистрационный номер 1026101717135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г. Цимлянск, ул.  Красноармейская, №86,  в аренду сроком до 1 (одного) года, для складирования твердых бытовых и жидких бытовых отходов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>, предъявления утвержденного комитетом по земельным ресурсам и землеустройству Цимлянского района плана границ участка  и в соответствии со 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spacing w:lineRule="exact" w:line="248"/>
        <w:ind w:firstLine="130"/>
        <w:jc w:val="both"/>
        <w:rPr/>
      </w:pPr>
      <w:r>
        <w:rPr>
          <w:color w:val="000000"/>
          <w:spacing w:val="-5"/>
          <w:szCs w:val="22"/>
        </w:rPr>
        <w:t>1.Предоставить МУП «ЖЭУ» земельный участок, расположенный по адресу:                 Ростовская область, Цимлянский район, г. Цимлянск,   ул. Красноармейская, №86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9,1645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складирование твердых бытовых и жидких бытовых отходов. </w:t>
      </w:r>
    </w:p>
    <w:p>
      <w:pPr>
        <w:pStyle w:val="Normal"/>
        <w:shd w:fill="FFFFFF" w:val="clear"/>
        <w:spacing w:lineRule="exact" w:line="248"/>
        <w:ind w:firstLine="13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2.Обязать МУП  «ЖЭУ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           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Cs w:val="22"/>
        </w:rPr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28:00Z</dcterms:created>
  <dc:creator>Администрация</dc:creator>
  <dc:description/>
  <dc:language>en-US</dc:language>
  <cp:lastModifiedBy>Администрация</cp:lastModifiedBy>
  <cp:lastPrinted>2003-10-28T08:28:00Z</cp:lastPrinted>
  <dcterms:modified xsi:type="dcterms:W3CDTF">2003-10-28T05:28:00Z</dcterms:modified>
  <cp:revision>2</cp:revision>
  <dc:subject/>
  <dc:title>                                  </dc:title>
</cp:coreProperties>
</file>