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10.2003 г.  №   1088</w:t>
        <w:tab/>
        <w:t xml:space="preserve">                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Мачильской Александре Павл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Мачильской Александры Павловны, проживающей по адресу: Ростовская область, Цимлянский район, г. Цимлянск, ул. Ленина, №129, кв.62 , (паспорт: серия 60  03   814872   выдан ОВД Цимлянского района 29.04.2003г.), о предоставлении земельного участка в аренду, расположенного по адресу: Ростовская область, Цимлянский район, ст. Камышевская, ул. Заречная, №14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Мачильской Александре Павловне  в аренду, сроком до 1 (одного) года, земельный участок площадью </w:t>
      </w:r>
      <w:r>
        <w:rPr>
          <w:b/>
        </w:rPr>
        <w:t>0,1754га</w:t>
      </w:r>
      <w:r>
        <w:rPr/>
        <w:t>,  расположенный  по адресу: Ростовская область, Цимлянский район, ст. Камышевская, ул. Заречная, №14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Мачильскую А.П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18:00Z</dcterms:created>
  <dc:creator>Администрация</dc:creator>
  <dc:description/>
  <dc:language>en-US</dc:language>
  <cp:lastModifiedBy>Администрация</cp:lastModifiedBy>
  <cp:lastPrinted>2003-10-24T13:20:00Z</cp:lastPrinted>
  <dcterms:modified xsi:type="dcterms:W3CDTF">2003-10-24T09:26:00Z</dcterms:modified>
  <cp:revision>4</cp:revision>
  <dc:subject/>
  <dc:title>                                  </dc:title>
</cp:coreProperties>
</file>