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24.10.2003 г.  №   1087</w:t>
        <w:tab/>
        <w:t xml:space="preserve">                              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Ромашкову Михаилу Фёдо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Ромашкова Михаила Фёдоровича, проживающего по адресу:  Ростовская область, Цимлянский район, ст. Маркинская,  ул. Советская, №77 , (паспорт: серия 60  03   240885   выдан ОВД Цимлянского района 04.12.2002г.), о предоставлении земельного участка в аренду, расположенного по адресу: Ростовская область, Цимлянский район, ст. Маркинская, ул. Советская, №77, на основании свидетельства о государственной регистрации права серия 61 АА №397755 запись регистрации  № 61-01/41-8/2003-216 от 28.07.2003г., и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36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Ромашкову Михаилу Фёдоровичу  в аренду, сроком до 1 (одного) года, земельный участок площадью </w:t>
      </w:r>
      <w:r>
        <w:rPr>
          <w:b/>
        </w:rPr>
        <w:t>0,2350га</w:t>
      </w:r>
      <w:r>
        <w:rPr/>
        <w:t>,  расположенный  по адресу: Ростовская область, Цимлянский район,  ст. Маркинская, ул. Советская, №77.  Цель предоставления – ведение личного подсобного хозяйства и строительства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Ромашкова М.Ф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13:00Z</dcterms:created>
  <dc:creator>Администрация</dc:creator>
  <dc:description/>
  <dc:language>en-US</dc:language>
  <cp:lastModifiedBy>Администрация</cp:lastModifiedBy>
  <cp:lastPrinted>2003-10-24T13:16:00Z</cp:lastPrinted>
  <dcterms:modified xsi:type="dcterms:W3CDTF">2003-10-24T09:16:00Z</dcterms:modified>
  <cp:revision>3</cp:revision>
  <dc:subject/>
  <dc:title>                                  </dc:title>
</cp:coreProperties>
</file>