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3.10.2003 г.  №  1085  </w:t>
        <w:tab/>
        <w:t xml:space="preserve">                     </w:t>
        <w:tab/>
        <w:tab/>
        <w:t xml:space="preserve">    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Трухачеву Николаю Егоровичу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Трухачева Николая Егоровича, проживающего по адресу:  Ростовская область, Цимлянский район, г. Цимлянск,  ул. Заводская  №22, (паспорт: 60  02   341986 выдан ОВД Цимлянского  района  11.06. 2002г.), о продлении договора аренды на земельный участок, расположенный по адресу: Ростовская область, Цимлянский район, г. Цимлянск, ул. Краснознаменная, №131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Трухачеву Николаю Егоровичу  в аренду, сроком на 3 (три) года, земельный участок площадью </w:t>
      </w:r>
      <w:r>
        <w:rPr>
          <w:b/>
        </w:rPr>
        <w:t>0,0916га</w:t>
      </w:r>
      <w:r>
        <w:rPr/>
        <w:t>,  расположенный  по адресу: г. Цимлянск,  ул. Краснознаменная, №131. Цель предоставления – индивидуальное жилищное строительство.</w:t>
      </w:r>
    </w:p>
    <w:p>
      <w:pPr>
        <w:pStyle w:val="Normal"/>
        <w:ind w:firstLine="360"/>
        <w:jc w:val="both"/>
        <w:rPr/>
      </w:pPr>
      <w:r>
        <w:rPr/>
        <w:t>2.Обязать Трухачева Н.Е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>2.3.</w:t>
      </w: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Постановление главы администрации г. Цимлянска №387 от 24.09.1998г., договор аренды  от 12.01.1999г. №173 заключенный администрацией г. Цимлянска с Трухачевым Н.Е.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5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sz w:val="28"/>
        </w:rPr>
      </w:pPr>
      <w:r>
        <w:rPr/>
        <w:t xml:space="preserve">             </w:t>
      </w:r>
      <w:r>
        <w:rPr/>
        <w:t xml:space="preserve">Глава администрации района                                                                  М.Б. </w:t>
      </w:r>
      <w:r>
        <w:rPr>
          <w:spacing w:val="-6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248"/>
      <w:ind w:right="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10:00Z</dcterms:created>
  <dc:creator>Администрация</dc:creator>
  <dc:description/>
  <dc:language>en-US</dc:language>
  <cp:lastModifiedBy>Администрация</cp:lastModifiedBy>
  <cp:lastPrinted>2003-10-23T14:10:00Z</cp:lastPrinted>
  <dcterms:modified xsi:type="dcterms:W3CDTF">2003-10-23T10:10:00Z</dcterms:modified>
  <cp:revision>2</cp:revision>
  <dc:subject/>
  <dc:title>                                  </dc:title>
</cp:coreProperties>
</file>