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0.2003 г. № 10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елении бесплатного автомоби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тарову Петру Евдокимовичу, инвали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ой Отечественной войны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Рассмотрев заявление Гутарова Петра Евдокимовича, инвалида Великой Отечественной войны 2 группы, проживающего по адресу: г.Цимлянск, ул. Социалистическая, 112/6 о выделении ему бесплатного автомобиля, учитывая, что у Гутарова П.Е. имеются  медицинские противопоказания к вождению автомобиля и в соответствии со ст.14 п.19 Закона от 12.01.1995 г. № 5 "О ветеранах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Просить Департамент труда и социального развития Ростовской области  о выделении бесплатного автомобиля Гутарову Петру Евдокимовичу, инвалиду Великой Отечественной войны 2 группы, проживающему по адресу: г.Цимлянск, ул. Социалистическая, 112/6 с передачей права управления  транспортным средством Гутаровой Ирине Викторовне, проживающей  по адресу: г.Цимлянск, ул. Социалистическая, 112/6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Контроль за выполнением постановления возложить на заведующего отделом социальной защиты населения  Каплину Т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Цимлянского района                                                                   М.Б. Гайчук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и.о. управляющего делами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социальной защиты населе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4:18:00Z</dcterms:created>
  <dc:creator>Администрация</dc:creator>
  <dc:description/>
  <dc:language>en-US</dc:language>
  <cp:lastModifiedBy>Администрация</cp:lastModifiedBy>
  <cp:lastPrinted>2003-10-24T10:03:00Z</cp:lastPrinted>
  <dcterms:modified xsi:type="dcterms:W3CDTF">2003-10-24T06:04:00Z</dcterms:modified>
  <cp:revision>4</cp:revision>
  <dc:subject/>
  <dc:title> </dc:title>
</cp:coreProperties>
</file>