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23.10.2003 г.  №   1079</w:t>
        <w:tab/>
        <w:t xml:space="preserve">                     </w:t>
        <w:tab/>
        <w:tab/>
        <w:t xml:space="preserve">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в аренду   Цимлянскому государственному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унитарному предприятию «Фармация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Цимлянского  государственного унитарного предприятия «Фармация», зарегистрированного  по адресу: 347320 г. Цимлянск, ул. Гришина, №26 «а», (Свидетельство о внесении записи в ЕГРЮЛ серия  № 61  №002613351  от 6.11.2002г., государственный регистрационный номер 1026101716750)</w:t>
      </w:r>
      <w:r>
        <w:rPr>
          <w:color w:val="000000"/>
          <w:spacing w:val="-5"/>
          <w:szCs w:val="22"/>
        </w:rPr>
        <w:t>, о продлении договора аренды на земельный участок сроком на 3 (три) года,  рас</w:t>
      </w:r>
      <w:r>
        <w:rPr>
          <w:color w:val="000000"/>
          <w:spacing w:val="-7"/>
          <w:szCs w:val="22"/>
        </w:rPr>
        <w:t>положенный по адресу: Ростовская область, Цимлянский район, ст. Новоцимлянская, ул. Мира (район рынка), для эксплуатации аптечного павильо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 xml:space="preserve">Предоставить  Цимлянскому  государственному унитарному предприятию  «Фармация» земельный участок, расположенный по адресу: Ростовская область, Цимлянский район,   ст. Новоцимлянская, ул. Мира, </w:t>
      </w:r>
      <w:r>
        <w:rPr>
          <w:color w:val="000000"/>
          <w:spacing w:val="-3"/>
          <w:szCs w:val="22"/>
        </w:rPr>
        <w:t xml:space="preserve"> (район рынка)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044 га</w:t>
      </w:r>
      <w:r>
        <w:rPr>
          <w:color w:val="000000"/>
          <w:spacing w:val="-7"/>
          <w:szCs w:val="22"/>
        </w:rPr>
        <w:t xml:space="preserve">, в аренду сроком  на 3  (три ) года. Цель предоставления – эксплуатация аптечного павильона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Цимлянское государственное унитарное предприятие  «Фармация»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2.Зарегистрировать договор аренды земельного участка в Учреждении юстиции по государственной регистрации прав на недвижимое имущество и 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 xml:space="preserve">3.Договор аренды от 28.12.1998г. №2 заключенный администрацией Новоцимлянского сельсовета с УТТП «Фармация» считать утратившим силу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5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 </w:t>
      </w:r>
      <w:r>
        <w:rPr/>
        <w:t xml:space="preserve">Верно: и.о. управляющего делами                                                        А.Ф.Гуртовой         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</w:t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21:00Z</dcterms:created>
  <dc:creator>Администрация</dc:creator>
  <dc:description/>
  <dc:language>en-US</dc:language>
  <cp:lastModifiedBy>Администрация</cp:lastModifiedBy>
  <cp:lastPrinted>2003-10-23T13:29:00Z</cp:lastPrinted>
  <dcterms:modified xsi:type="dcterms:W3CDTF">2003-10-23T09:30:00Z</dcterms:modified>
  <cp:revision>3</cp:revision>
  <dc:subject/>
  <dc:title>                                  </dc:title>
</cp:coreProperties>
</file>