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3.10.2003 г.  № 1077  </w:t>
        <w:tab/>
        <w:t xml:space="preserve">                     </w:t>
        <w:tab/>
        <w:tab/>
        <w:t xml:space="preserve">           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,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>г. Цимлянск, ул.  Ленина, дом  №75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предъявления утвержденного  комитетом по земельным ресурсам и землеустройству Цимлянского района плана границ участка,  в соответствии со ст. 15 Земельного      кодекса РФ от 25.10.2001г. №136-ФЗ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бщую площадь  земельного участка </w:t>
      </w:r>
      <w:r>
        <w:rPr>
          <w:b/>
          <w:bCs/>
        </w:rPr>
        <w:t>0,0744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собственность   Кливцовой Марии Ивановне  для  индивидуального жилищного строительства  по адресу: Ростовская область, Цимлянский район,  г. Цимлянск,  ул. Ленина, дом №75/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ледникам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администрации района                                                                 М.Б. Гайчу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рно: и.о. управляющего делами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32:00Z</dcterms:created>
  <dc:creator>Администрация</dc:creator>
  <dc:description/>
  <dc:language>en-US</dc:language>
  <cp:lastModifiedBy>Администрация</cp:lastModifiedBy>
  <cp:lastPrinted>2003-10-23T13:33:00Z</cp:lastPrinted>
  <dcterms:modified xsi:type="dcterms:W3CDTF">2003-10-23T09:33:00Z</dcterms:modified>
  <cp:revision>3</cp:revision>
  <dc:subject/>
  <dc:title>                                  </dc:title>
</cp:coreProperties>
</file>