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3.10.2003 г.  №  1075</w:t>
        <w:tab/>
        <w:t xml:space="preserve">                     </w:t>
        <w:tab/>
        <w:tab/>
        <w:t xml:space="preserve">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Петерс Людмиле Константиновне и</w:t>
      </w:r>
    </w:p>
    <w:p>
      <w:pPr>
        <w:pStyle w:val="Normal"/>
        <w:rPr/>
      </w:pPr>
      <w:r>
        <w:rPr/>
        <w:t>Петерс Ивану Яковл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Петерс Людмилы Константиновны и Петерс Ивана Яковлевича, проживающих по адресу: Ростовская область, Цимлянский район,  г. Цимлянск,  пер. Светлый, №12 , (паспорт: 60  03  037401;  60  03  037400   выдан ОВД  Цимлянского    района  20.08.2002г.)  о предоставлении земельного участка в аренду, расположенного по адресу: Ростовская область, Цимлянский район, г. Цимлянск, пер. Светлый, №12, согласно свидетельства о государственной регистрации права серия  АБ 2000 РО 61  №119885 запись регистрации  № 61-41-14/2001-36 от 09.02.2001г.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36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Петерс Людмиле Константиновне и Петерс Ивану Яковлевичу  в аренду, сроком до 1 (одного) года, земельный участок площадью </w:t>
      </w:r>
      <w:r>
        <w:rPr>
          <w:b/>
        </w:rPr>
        <w:t>0,0604га</w:t>
      </w:r>
      <w:r>
        <w:rPr/>
        <w:t>, в равных долях каждому,  расположенный  по адресу: Ростовская область, Цимлянский район, г. Цимлянск, пер. Светлый, №12.  Цель предоставления – индивидуальное жилищное строительство.</w:t>
      </w:r>
    </w:p>
    <w:p>
      <w:pPr>
        <w:pStyle w:val="Normal"/>
        <w:ind w:firstLine="360"/>
        <w:jc w:val="both"/>
        <w:rPr/>
      </w:pPr>
      <w:r>
        <w:rPr/>
        <w:t>2.Обязать Петерс Л.К. и Петерс И.Я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28"/>
        </w:rPr>
      </w:pPr>
      <w:r>
        <w:rPr/>
        <w:t xml:space="preserve">        </w:t>
      </w:r>
      <w:r>
        <w:rPr/>
        <w:t xml:space="preserve">Глава администрации района                                                                  М.Б. </w:t>
      </w:r>
      <w:r>
        <w:rPr>
          <w:spacing w:val="-6"/>
        </w:rPr>
        <w:t>Гайчук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47:00Z</dcterms:created>
  <dc:creator>Администрация</dc:creator>
  <dc:description/>
  <dc:language>en-US</dc:language>
  <cp:lastModifiedBy>Администрация</cp:lastModifiedBy>
  <cp:lastPrinted>2003-10-23T11:53:00Z</cp:lastPrinted>
  <dcterms:modified xsi:type="dcterms:W3CDTF">2003-10-23T07:53:00Z</dcterms:modified>
  <cp:revision>4</cp:revision>
  <dc:subject/>
  <dc:title>                                  </dc:title>
</cp:coreProperties>
</file>