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2.10.2003 г.  №  1071 </w:t>
        <w:tab/>
        <w:t xml:space="preserve">                     </w:t>
        <w:tab/>
        <w:tab/>
        <w:t xml:space="preserve">           </w:t>
        <w:tab/>
        <w:t xml:space="preserve">                                    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г. Цимлянск, ул.  Артемова, дом  №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согласно свидетельства о государственной регистрации права, серия 61 АА № 319641, запись регистрации № 61-01/41-1/2003-57 от 12.02.2003г.,  в соответствии со ст. 20, 36 Земельного    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Утвердить общую площадь  земельного участка </w:t>
      </w:r>
      <w:r>
        <w:rPr>
          <w:b/>
          <w:bCs/>
        </w:rPr>
        <w:t>0,0612га</w:t>
      </w:r>
      <w:r>
        <w:rPr/>
        <w:t>, Шишову Прокофию Ивановичу и Шишовой Раисе Михайловне в равных долях,  для  индивидуального жилищного строительства, расположенного по адресу: Ростовская область, Цимлянский район,  г. Цимлянск,  ул. Артемова, дом № 50, с целью приватизации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 района                                                                  М.Б.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44:00Z</dcterms:created>
  <dc:creator>Администрация</dc:creator>
  <dc:description/>
  <dc:language>en-US</dc:language>
  <cp:lastModifiedBy>Администрация</cp:lastModifiedBy>
  <cp:lastPrinted>2003-10-23T10:55:00Z</cp:lastPrinted>
  <dcterms:modified xsi:type="dcterms:W3CDTF">2003-10-23T06:56:00Z</dcterms:modified>
  <cp:revision>3</cp:revision>
  <dc:subject/>
  <dc:title>                                  </dc:title>
</cp:coreProperties>
</file>