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2.10.2003 г.  №   1070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на регистрацию брака</w:t>
      </w:r>
    </w:p>
    <w:p>
      <w:pPr>
        <w:pStyle w:val="Heading3"/>
        <w:rPr/>
      </w:pPr>
      <w:r>
        <w:rPr/>
        <w:t>Куликовой Ирине Иван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Рассмотрев заявление Куликовой И.И. 18.01.1986г. рождения на регистрацию брака с Кургановым Алексеем Владимировичем, учитывая согласие  родителей несовершеннолетней и на основании справки о беременности, выданной Цимлянской ЦРБ № 4958 от 20.10.2003 г., в соответствии со ст. 13 Семейного Кодекса РФ и ст.2 Областного закона № 18-ЗС «Об условиях и порядке регистрации брака несовершеннолетних граждан в Ростовской области»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ПОСТАНОВЛЯЮ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Разрешить регистрацию брака Куликовой Ирине Ивановне с гражданином  Кургановым Алексеем Владимиро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</w:t>
      </w:r>
      <w:r>
        <w:rPr/>
        <w:t>Глава администрации района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        </w:t>
      </w:r>
      <w:r>
        <w:rPr/>
        <w:t>отдел ЗА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44:00Z</dcterms:created>
  <dc:creator>Администрация</dc:creator>
  <dc:description/>
  <dc:language>en-US</dc:language>
  <cp:lastModifiedBy>Администрация</cp:lastModifiedBy>
  <cp:lastPrinted>2003-10-23T10:09:00Z</cp:lastPrinted>
  <dcterms:modified xsi:type="dcterms:W3CDTF">2003-10-23T06:09:00Z</dcterms:modified>
  <cp:revision>4</cp:revision>
  <dc:subject/>
  <dc:title>                                  </dc:title>
</cp:coreProperties>
</file>