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2.10.2003 г.  №  1068  </w:t>
        <w:tab/>
        <w:t xml:space="preserve">                    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Летаевой Татьяне Василье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Летаевой Татьяны Васильевны, проживающей по адресу: Ростовская область, г. Волгодонск,  ул. Энтузиастов, №21, кв.86 , (паспорт:  60  02  617676   выдан ОМ-2 УВД г. Волгодонска 07.06.2002г.), о предоставлении земельного участка в аренду, расположенного по адресу: Ростовская область, Цимлянский район,       г. Цимлянск, ул. Свердлова, №2 «е»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Летаевой Татьяне Васильевне  в аренду, сроком до 1 (одного) года, земельный участок площадью </w:t>
      </w:r>
      <w:r>
        <w:rPr>
          <w:b/>
        </w:rPr>
        <w:t>0,0986га</w:t>
      </w:r>
      <w:r>
        <w:rPr/>
        <w:t xml:space="preserve">,  расположенный  по адресу: Ростовская область, Цимлянский район,  г. Цимлянск, ул. Сверлова, №2 «е». Цель предоставления – индивидуальное жилищное строительство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Летаеву Т.В.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2.2. 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М.Б. </w:t>
      </w:r>
      <w:r>
        <w:rPr>
          <w:color w:val="000000"/>
          <w:spacing w:val="-6"/>
          <w:szCs w:val="22"/>
        </w:rPr>
        <w:t>Гайчук.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21:00Z</dcterms:created>
  <dc:creator>Администрация</dc:creator>
  <dc:description/>
  <dc:language>en-US</dc:language>
  <cp:lastModifiedBy>Администрация</cp:lastModifiedBy>
  <cp:lastPrinted>2003-10-23T10:21:00Z</cp:lastPrinted>
  <dcterms:modified xsi:type="dcterms:W3CDTF">2003-10-23T06:21:00Z</dcterms:modified>
  <cp:revision>2</cp:revision>
  <dc:subject/>
  <dc:title>                                  </dc:title>
</cp:coreProperties>
</file>