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pacing w:val="38"/>
          <w:sz w:val="28"/>
          <w:szCs w:val="16"/>
        </w:rPr>
      </w:pPr>
      <w:r>
        <w:rPr>
          <w:rFonts w:cs="AG Souvenir;Times New Roman"/>
          <w:spacing w:val="38"/>
          <w:sz w:val="28"/>
        </w:rPr>
        <w:t>21</w:t>
      </w:r>
      <w:r>
        <w:rPr>
          <w:rFonts w:cs="AG Souvenir;Times New Roman" w:ascii="AG Souvenir;Times New Roman" w:hAnsi="AG Souvenir;Times New Roman"/>
          <w:spacing w:val="38"/>
          <w:sz w:val="28"/>
        </w:rPr>
        <w:t>.</w:t>
      </w:r>
      <w:r>
        <w:rPr>
          <w:spacing w:val="38"/>
          <w:sz w:val="28"/>
        </w:rPr>
        <w:t>10</w:t>
      </w:r>
      <w:r>
        <w:rPr>
          <w:rFonts w:cs="AG Souvenir;Times New Roman" w:ascii="AG Souvenir;Times New Roman" w:hAnsi="AG Souvenir;Times New Roman"/>
          <w:spacing w:val="38"/>
          <w:sz w:val="28"/>
        </w:rPr>
        <w:t xml:space="preserve">.2003                      </w:t>
      </w:r>
      <w:r>
        <w:rPr>
          <w:spacing w:val="38"/>
          <w:sz w:val="28"/>
        </w:rPr>
        <w:t xml:space="preserve">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rFonts w:cs="AG Souvenir;Times New Roman" w:ascii="AG Souvenir;Times New Roman" w:hAnsi="AG Souvenir;Times New Roman"/>
          <w:spacing w:val="38"/>
          <w:sz w:val="28"/>
        </w:rPr>
        <w:t xml:space="preserve">  </w:t>
      </w:r>
      <w:r>
        <w:rPr>
          <w:rFonts w:cs="AG Souvenir;Times New Roman"/>
          <w:spacing w:val="38"/>
          <w:sz w:val="28"/>
        </w:rPr>
        <w:t>1067</w:t>
      </w:r>
      <w:r>
        <w:rPr>
          <w:rFonts w:cs="AG Souvenir;Times New Roman" w:ascii="AG Souvenir;Times New Roman" w:hAnsi="AG Souvenir;Times New Roman"/>
          <w:spacing w:val="38"/>
          <w:sz w:val="28"/>
        </w:rPr>
        <w:t xml:space="preserve">                </w:t>
      </w:r>
      <w:r>
        <w:rPr>
          <w:rFonts w:cs="AG Souvenir;Times New Roman" w:ascii="AG Souvenir;Times New Roman" w:hAnsi="AG Souvenir;Times New Roman"/>
          <w:spacing w:val="30"/>
          <w:sz w:val="28"/>
          <w:szCs w:val="18"/>
        </w:rPr>
        <w:t>г.</w:t>
      </w:r>
      <w:r>
        <w:rPr>
          <w:spacing w:val="30"/>
          <w:sz w:val="28"/>
          <w:szCs w:val="18"/>
        </w:rPr>
        <w:t xml:space="preserve"> Цимлянск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spacing w:val="38"/>
          <w:sz w:val="28"/>
          <w:szCs w:val="16"/>
        </w:rPr>
      </w:pPr>
      <w:r>
        <w:rPr>
          <w:rFonts w:cs="Times New Roman" w:ascii="Times New Roman" w:hAnsi="Times New Roman"/>
          <w:b/>
          <w:spacing w:val="38"/>
          <w:sz w:val="28"/>
          <w:szCs w:val="16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О содействии избирательным комиссиям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и проведении выборов депутатов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Думы Федерального Собрания</w:t>
      </w:r>
    </w:p>
    <w:p>
      <w:pPr>
        <w:pStyle w:val="Heading1"/>
        <w:overflowPunct w:val="true"/>
        <w:autoSpaceDE w:val="true"/>
        <w:spacing w:lineRule="exact" w:line="290"/>
        <w:textAlignment w:val="auto"/>
        <w:rPr>
          <w:szCs w:val="28"/>
        </w:rPr>
      </w:pPr>
      <w:r>
        <w:rPr>
          <w:szCs w:val="28"/>
        </w:rPr>
        <w:t>Российской Федерации четвертого созыва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в 2003 году, на основании Федеральных законов «Об основных гарантиях избирательных прав и права на участие в референдуме граждан Российской Федерации», «О выборах депутатов Государственной Думы Федерального Собрания Российской Федерации» 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exact" w:line="290"/>
        <w:rPr/>
      </w:pPr>
      <w:r>
        <w:rPr/>
        <w:t>ПОСТАНОВЛЯЮ: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рабочей группы администрации Цимлянского района по содействию избирательным комиссиям в подготовке и проведении выборов депутатов Государственной Думы Федерального Собрания Российской Федерации четвертого созыва согласно приложению.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внутренних дел, органам записи актов гражданского состояния, военным комиссариатам, судебным органам оказывать содействие избирательным комиссиям при регистрации (учете) избирателей и уточнении сведений о них. С этой целью не реже одного раза в неделю до дня голосования представлять главе муниципального образования сведения: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 прибытии и убытии граждан, постоянно или преимущественно проживающих на соответствующей территории.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 гражданах, убывших к месту военной службы и прибывших со службы, в том числе службы по контракту.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 регистрации актов гражданского состояния.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 вступлении в законную силу решений судов о признании граждан недееспособными, умершими или безвестно отсутствующих.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администрации Руденко В.А., управлению делами Гуртовому А.Ф. обеспечить достоверный учет избирателей по установленной форме в соответствии с требованиями пункта 5 статьи 16 Федерального закона «Об основных гарантиях избирательных прав и права на участие в референдуме граждан Российской Федерации» с последующим представлением указанных сведений территориальным избирательным комиссиям и системным администраторам территориальных комплексов государственной автоматизированной системы «Выборы». 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16 статьи 20 Федерального закона "Об основных гарантиях избирательных прав и права на участие в референдуме граждан Российской Федерации" первому заместителю главы администрации района, главам администраций сельсоветов оказывать содействие избирательным комиссиям в реализации их полномочий: на безвозмездной основе предоставить необходимые помещения, в том числе для хранения избирательной документации до передачи ее в архив либо уничтожения; обеспечить охрану этих помещений, средств связи; технического оборудования.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м избирательным комиссиям – с 7 ноября 2003 года. 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местителю главы администрации района Руденко В.А.: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 20 октября т.г. провести совещание с представителями районных отделений политических партий и иных общественных объединений, главным редактором газеты "Придонье" по вопросам соблюдения законодательства в период подготовки выборов депутатов Государственной Думы Федерального Собрания Российской Федерации;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овать цикл выступлений в средствах массовой информации по разъяснению населению основных положений законодательства о выборах депутатов Государственной Думы Федерального Собрания Российской Федерации;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целях усиления информационной работы с населением включить вопросы подготовки к выборам депутатов Государственной Думы Федерального Собрания Российской Федерации при проведении сходов граждан, организации массовых мероприятий. 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провести в октябре т.г. учёбу муниципальных служащих района по изучению федерального законодательства о выборах депутатов Государственной Думы Федерального Собрания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о исполнение пункта 11 статьи 75 </w:t>
      </w:r>
      <w:r>
        <w:rPr>
          <w:sz w:val="28"/>
          <w:szCs w:val="28"/>
        </w:rPr>
        <w:t>Федерального закона "Об основных гарантиях избирательных прав и права на участие в референдуме граждан Российской Федерации" рекомендовать прокурору Цимлянского района Иванову А.П., председателю Цимлянского районного суда Горуку Н.М., организовать работу по своевременному рассмотрению жалоб, в том числе и в выходные дни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8"/>
          <w:szCs w:val="28"/>
        </w:rPr>
        <w:t>7. Во исполнение статьи 20 Федерального закона "Об основных гарантиях избирательных прав и права на участие в референдуме граждан Российской Федерации" рекомендовать</w:t>
      </w:r>
      <w:r>
        <w:rPr>
          <w:color w:val="000000"/>
          <w:sz w:val="28"/>
          <w:szCs w:val="28"/>
        </w:rPr>
        <w:t xml:space="preserve"> начальнику отдела внутренних дел Цимлянского района Савенко В.Г. обеспечить: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храну общественного порядка и общественную безопасность в период подготовки и проведения выборов.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опровождение и охрану транспортных средств, перевозящих избирательные документы, а также доставку протоколов об итогах голосования в территориальную избирательную комиссию.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Охрану помещений территориальной, участковых комиссий и помещений для голосования с момента получения избирательных бюллетеней. 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инимать в установленном порядке меры по пресечению противоправной агитационной деятельности, а также незамедлительно информировать избирательные комиссии о выявленных фактах такой деятельности и мерах, принятых в соответствии с законодательством Российской Федерации.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Создать необходимые условия по обеспечению избирательных прав граждан Российской Федерации при голосовании подозреваемых и обвиняемых граждан, находящихся в местах содержания под стражей.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омендовать начальнику 78 пожарной части государственной противопожарной службы МЧС Ростовской области Родину В.Я. совместно с главами администраций сельсоветов организовать и провести комплекс оперативно-профилактических мероприятий по обеспечению пожарной безопасности помещений избирательных комиссий и помещений для голосования.</w:t>
      </w:r>
    </w:p>
    <w:p>
      <w:pPr>
        <w:pStyle w:val="21"/>
        <w:rPr/>
      </w:pPr>
      <w:r>
        <w:rPr/>
        <w:t>9. В соответствии с пунктами 14 статьи 18 Федерального закона "О выборах депутатов Государственной Думы Федерального Собрания Российской Федерации" директору – главному редактору МУП Информационно-издательский центр "Придонье" Сивашову Н.П. оказывать содействие в предоставлении избирательным комиссиям бесплатной печатной площади.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овать начальнику филиала ГУП РО "Донэнерго" ВМЭС Цимлянский участок электросетей Кобзарю А.И. и начальнику Цимлянских РЭС Менгелю В.Т. обеспечить устойчивое электроснабжение помещений территориальных и участковых комиссий на период подготовки и проведения выборов.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комендовать начальнику Цимлянского цеха связи филиала "Ростовэлектросвязь" ОАО "ЮТК" Репину Ю.Ф. обеспечить стабильную работу телефонной связи избирательных комиссий.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выполнением постановления возложить на первого заместителя главы администрации района Молибога В.В.</w:t>
      </w:r>
    </w:p>
    <w:p>
      <w:pPr>
        <w:pStyle w:val="Normal"/>
        <w:spacing w:lineRule="exac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   А.Ф.Гур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 вносит</w:t>
      </w:r>
    </w:p>
    <w:p>
      <w:pPr>
        <w:pStyle w:val="Normal"/>
        <w:spacing w:lineRule="exact" w:line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1.10.2003 № 10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Postan"/>
        <w:rPr/>
      </w:pPr>
      <w:r>
        <w:rPr/>
        <w:t xml:space="preserve">рабочей группы администрации района по содействию избирательным комиссиям в подготовке и проведении выборов депутатов Государственной Думы Федерального Собрания Российской Федерации 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86"/>
        <w:gridCol w:w="6241"/>
      </w:tblGrid>
      <w:tr>
        <w:trPr>
          <w:trHeight w:val="737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  <w:br/>
              <w:t>Валентина Анатоль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  <w:br/>
              <w:t>района, председатель</w:t>
            </w:r>
          </w:p>
        </w:tc>
      </w:tr>
      <w:tr>
        <w:trPr>
          <w:trHeight w:val="737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товой </w:t>
              <w:br/>
              <w:t>Александр Федо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управляющего делами администрации района,</w:t>
              <w:br/>
              <w:t>заместитель председателя</w:t>
            </w:r>
          </w:p>
        </w:tc>
      </w:tr>
      <w:tr>
        <w:trPr>
          <w:trHeight w:val="737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</w:t>
              <w:br/>
              <w:t>Светлана Ивановна</w:t>
            </w:r>
          </w:p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администрации района, секретарь</w:t>
            </w:r>
          </w:p>
        </w:tc>
      </w:tr>
      <w:tr>
        <w:trPr>
          <w:trHeight w:val="737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кова </w:t>
              <w:br/>
              <w:t>Татьяна Данил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</w:t>
            </w:r>
          </w:p>
        </w:tc>
      </w:tr>
      <w:tr>
        <w:trPr>
          <w:trHeight w:val="737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  <w:br/>
              <w:t>Александр Борис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сельсовета </w:t>
            </w:r>
          </w:p>
        </w:tc>
      </w:tr>
      <w:tr>
        <w:trPr>
          <w:trHeight w:val="737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а</w:t>
              <w:br/>
              <w:t xml:space="preserve">Людмила Андрее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вского сельсовета </w:t>
            </w:r>
          </w:p>
        </w:tc>
      </w:tr>
      <w:tr>
        <w:trPr>
          <w:trHeight w:val="737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</w:t>
              <w:br/>
              <w:t>Виктор Александ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Красноярского сельсовета </w:t>
            </w:r>
          </w:p>
        </w:tc>
      </w:tr>
      <w:tr>
        <w:trPr>
          <w:trHeight w:val="737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  <w:br/>
              <w:t>Михаил Николае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  <w:br/>
              <w:t xml:space="preserve">Лозновского сельсовета </w:t>
            </w:r>
          </w:p>
        </w:tc>
      </w:tr>
      <w:tr>
        <w:trPr>
          <w:trHeight w:val="737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</w:t>
              <w:br/>
              <w:t>Александр Валентин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  <w:br/>
              <w:t>Маркинского сельсовета</w:t>
            </w:r>
          </w:p>
        </w:tc>
      </w:tr>
      <w:tr>
        <w:trPr>
          <w:trHeight w:val="737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</w:t>
              <w:br/>
              <w:t>Сергей Федо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  <w:br/>
              <w:t>Новоцимля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Ио управляющего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 xml:space="preserve">           </w:t>
        <w:tab/>
        <w:t>А.Ф. Гуртов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284"/>
      <w:jc w:val="both"/>
    </w:pPr>
    <w:rPr>
      <w:color w:val="000000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50:00Z</dcterms:created>
  <dc:creator>Администрация</dc:creator>
  <dc:description/>
  <dc:language>en-US</dc:language>
  <cp:lastModifiedBy>Администрация</cp:lastModifiedBy>
  <cp:lastPrinted>2003-11-10T14:22:00Z</cp:lastPrinted>
  <dcterms:modified xsi:type="dcterms:W3CDTF">2003-11-10T11:22:00Z</dcterms:modified>
  <cp:revision>4</cp:revision>
  <dc:subject/>
  <dc:title>                                  </dc:title>
</cp:coreProperties>
</file>