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>20.10.2003 г.  №   1065</w:t>
        <w:tab/>
        <w:t xml:space="preserve">                     </w:t>
        <w:tab/>
        <w:tab/>
        <w:t xml:space="preserve">            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 xml:space="preserve">О  расторжении договора  аренды с КХ «Лувами» и </w:t>
      </w:r>
    </w:p>
    <w:p>
      <w:pPr>
        <w:pStyle w:val="Normal"/>
        <w:rPr/>
      </w:pPr>
      <w:r>
        <w:rPr/>
        <w:t>предоставлении в аренду земельного участка Лупинос М.Н.</w:t>
      </w:r>
    </w:p>
    <w:p>
      <w:pPr>
        <w:pStyle w:val="Normal"/>
        <w:rPr/>
      </w:pPr>
      <w:r>
        <w:rPr/>
        <w:t>для организации крестьянского хозяйства «Вамил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 заявление главы КХ «Лувами» Лупинос Михаила Степановича  об отказе  от  земельного участка  из земель районного фонда перераспределения  и Лупинос Марины  Николаевны  о предоставлении в аренду земельного   участка   и  в соответствии  со  ст. 22    Земельного Кодекса РФ от 25.10.2001 года     № 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Расторгнуть договор аренды № 18 от 30.03.2003 года с КХ «Лувами»  на земельный участок, ранее выделенный в аренду из  земель районного фонда перераспределения, площадью 354,1 га пашни, находящийся в границах ПСХ «Маркинское» (бр.1, поле 7, уч. 14, 15).</w:t>
      </w:r>
    </w:p>
    <w:p>
      <w:pPr>
        <w:pStyle w:val="TextBodyIndent"/>
        <w:rPr/>
      </w:pPr>
      <w:r>
        <w:rPr/>
        <w:t>2.Постановление главы администрации Цимлянского района от 30.03.2003 г. № 232 «О предоставлении в аренду земельного участка гр. Лупинос М. С. для организации крестьянского хозяйства «Лувами»» считать утратившим силу.</w:t>
      </w:r>
    </w:p>
    <w:p>
      <w:pPr>
        <w:pStyle w:val="TextBodyIndent"/>
        <w:rPr/>
      </w:pPr>
      <w:r>
        <w:rPr/>
        <w:t>3.Изъятый земельный участок площадью 354, 1 га пашни, находящийся в границах ПСХ «Маркинское» (бр.1, поле 7, уч. 14, 15), предоставить  в аренду  Лупинос  Марине Николаевне для организации крестьянского хозяйства « Вамилу».</w:t>
      </w:r>
    </w:p>
    <w:p>
      <w:pPr>
        <w:pStyle w:val="21"/>
        <w:rPr/>
      </w:pPr>
      <w:r>
        <w:rPr/>
        <w:t>4.Комитету по земельным ресурсам и землеустройству Цимлянского района    (Лащенов П. И.) внести  необходимые изменения в земельно-кадастровую документацию и списки арендаторов.</w:t>
      </w:r>
    </w:p>
    <w:p>
      <w:pPr>
        <w:pStyle w:val="Normal"/>
        <w:ind w:firstLine="360"/>
        <w:jc w:val="both"/>
        <w:rPr/>
      </w:pPr>
      <w:r>
        <w:rPr/>
        <w:t>3.Контроль за выполнением постановления возложить на комитет по управлению имуществом Цимлянского района (Акименко В. М.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Глава администрации</w:t>
      </w:r>
    </w:p>
    <w:p>
      <w:pPr>
        <w:pStyle w:val="Normal"/>
        <w:ind w:firstLine="360"/>
        <w:rPr/>
      </w:pPr>
      <w:r>
        <w:rPr/>
        <w:t>Цимлянского района                                                                                     М. 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ерно: и.о. управляющего делами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1:32:00Z</dcterms:created>
  <dc:creator>Администрация</dc:creator>
  <dc:description/>
  <dc:language>en-US</dc:language>
  <cp:lastModifiedBy>Администрация</cp:lastModifiedBy>
  <cp:lastPrinted>2003-10-20T15:40:00Z</cp:lastPrinted>
  <dcterms:modified xsi:type="dcterms:W3CDTF">2003-10-20T11:41:00Z</dcterms:modified>
  <cp:revision>3</cp:revision>
  <dc:subject/>
  <dc:title>                                  </dc:title>
</cp:coreProperties>
</file>