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7.10.2003г   № 1064          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награждении Грачевой Т.И., </w:t>
      </w:r>
    </w:p>
    <w:p>
      <w:pPr>
        <w:pStyle w:val="TextBody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долголетний, добросовестный труд и связи с юбилейным днем рождения 50-летием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Грачеву Татьяну Ивановну, специалиста  по искусственному осеменению управления сельского хозяйства администрации Цимлянского района Почетной грамотой главы администрации Цимлянского района и вручить ей памятный подарок на сумму  1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йонному финансовому отделу (Косикова Т.Д.) перечислить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1000 (Одна тысяча) рублей  на счет администрации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роизвести за счет средств резервного фонда бюджета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района на 2003г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Верно: и.о. управляющего делами                                           А.Ф.Гуртовой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szCs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18:00Z</dcterms:created>
  <dc:creator>Назаров А.В.</dc:creator>
  <dc:description/>
  <dc:language>en-US</dc:language>
  <cp:lastModifiedBy>Назаров А.В.</cp:lastModifiedBy>
  <cp:lastPrinted>2003-10-17T11:24:00Z</cp:lastPrinted>
  <dcterms:modified xsi:type="dcterms:W3CDTF">2003-10-17T07:24:00Z</dcterms:modified>
  <cp:revision>2</cp:revision>
  <dc:subject/>
  <dc:title/>
</cp:coreProperties>
</file>