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10.2003 г.  №  1063 </w:t>
        <w:tab/>
        <w:t xml:space="preserve">                     </w:t>
        <w:tab/>
        <w:t xml:space="preserve">               </w:t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2"/>
        <w:rPr/>
      </w:pPr>
      <w:r>
        <w:rPr/>
        <w:t>Об утверждении кадастрового деления</w:t>
      </w:r>
    </w:p>
    <w:p>
      <w:pPr>
        <w:pStyle w:val="Normal"/>
        <w:rPr>
          <w:sz w:val="28"/>
        </w:rPr>
      </w:pPr>
      <w:r>
        <w:rPr>
          <w:sz w:val="28"/>
        </w:rPr>
        <w:t>сельских населенных пунктов Цимлянского</w:t>
      </w:r>
    </w:p>
    <w:p>
      <w:pPr>
        <w:pStyle w:val="Normal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представленные комитетом по земельным ресурсам и землеустройству и отделом ФГУ «Земельная кадастровая палата» по Цимлянскому району, согласованные проекты кадастрового деления сельских населенных пунктов Цимлянского района и в соответствии с Федеральным Законом» «О государственном земельном кадастре» от 02.01.2000 г. № 28-ФЗ и Постановлением Правительства РФ от 06.09.2000 г. № 660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1.Утвердить кадастровое деление сельских населенных пунктов Цимлянского района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2.Отделу ФГУ «Земельная кадастровая палата» по Цимлянскому району (Жидков С.В.) при проведении государственного учета земельных участков строго придерживаться, утвержденному проекту кадастрового деления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3. Контроль за выполнением данного постановления возложить на комитет по земельным ресурсам и землеустройству по Цимлянскому району (Лащенов П.И.).  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Глава администрации района                                                           М.Б.Гайчук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ерно: и.о. управляющего делами                                                 А.Ф.Гуртовой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TextBody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омитет по земельным ресурсам</w:t>
      </w:r>
    </w:p>
    <w:p>
      <w:pPr>
        <w:pStyle w:val="TextBody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 землеустройству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48:00Z</dcterms:created>
  <dc:creator>Администрация</dc:creator>
  <dc:description/>
  <dc:language>en-US</dc:language>
  <cp:lastModifiedBy>Администрация</cp:lastModifiedBy>
  <cp:lastPrinted>2003-10-20T10:01:00Z</cp:lastPrinted>
  <dcterms:modified xsi:type="dcterms:W3CDTF">2003-10-20T06:01:00Z</dcterms:modified>
  <cp:revision>3</cp:revision>
  <dc:subject/>
  <dc:title>                                  </dc:title>
</cp:coreProperties>
</file>