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7.10.2003 г.  № 1062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й  в постановление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ы администрации района от 31.07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03 г.  № 742  «О предоставлении в аренду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емельного участка ПБОЮЛ  Иванковой  Л.П.»</w:t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83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смотрев заявление предпринимателя без образования юридического лица  Иванковой  Лидии  Петровны  от 28.09. 2003 года  о внесении изменений в постановление главы администрации района от 31.07.2003 года  № 742 «О предоставлении в аренду земельного участка ПБОЮЛ Иванковой Л.П.»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83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Внести изменения в пункт 1 постановления главы администрации района от 31.07.2003 г. № 742 «О предоставлении в аренду земельного участка ПБОЮЛ Иванковой Л.П.» и изложить его в следующей редакции:</w:t>
      </w:r>
    </w:p>
    <w:p>
      <w:pPr>
        <w:pStyle w:val="Style14"/>
        <w:ind w:right="-83" w:first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редоставить дополнительно в аренду ПБОЮЛ  Иванковой Лидии Петровне земельный участок, площадью 8 га пашни из земель, находящихся в аренде ПСХ «Маркинское»  (бр. 1, поле </w:t>
      </w:r>
      <w:r>
        <w:rPr>
          <w:rFonts w:cs="Times New Roman" w:ascii="Times New Roman" w:hAnsi="Times New Roman"/>
          <w:bCs/>
          <w:sz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</w:rPr>
        <w:t>, уч. 14,15) для сельскохозяйственного использования сроком на пять лет с согласия арендатора.</w:t>
      </w:r>
    </w:p>
    <w:p>
      <w:pPr>
        <w:pStyle w:val="Style14"/>
        <w:ind w:right="-83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Комитету по земельным ресурсам и землеустройству по Цимлянскому району (Лащенов П.И.) внести необходимые изменения в земельно-кадастровую документацию и списки арендаторов.</w:t>
      </w:r>
    </w:p>
    <w:p>
      <w:pPr>
        <w:pStyle w:val="Style14"/>
        <w:ind w:right="-83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Комитету по управлению имуществом (Акименко В.М.) внести изменения в  договора аренды с ПБОЮЛ Иванковой Л.П. и  ПСХ «Маркинское».</w:t>
      </w:r>
    </w:p>
    <w:p>
      <w:pPr>
        <w:pStyle w:val="Style14"/>
        <w:ind w:right="-83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Контроль за выполнением постановления возложить на комитет по  управлению имуществом  Цимлянского района (Акименко В.М.).</w:t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      М.Б. Гайчук</w:t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ерно: и.о. управляющего делами                                               А.Ф.Гуртовой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360" w:right="-60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Постановление вносит комитет по </w:t>
      </w:r>
    </w:p>
    <w:p>
      <w:pPr>
        <w:pStyle w:val="Style14"/>
        <w:ind w:left="360" w:right="-60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земельным ресурсам и землеустройству</w:t>
      </w:r>
    </w:p>
    <w:p>
      <w:pPr>
        <w:pStyle w:val="Style14"/>
        <w:ind w:left="360" w:right="-60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 Цимлянскому район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1:00Z</dcterms:created>
  <dc:creator>Администрация</dc:creator>
  <dc:description/>
  <dc:language>en-US</dc:language>
  <cp:lastModifiedBy>Администрация</cp:lastModifiedBy>
  <cp:lastPrinted>2003-10-17T14:27:00Z</cp:lastPrinted>
  <dcterms:modified xsi:type="dcterms:W3CDTF">2003-10-17T10:28:00Z</dcterms:modified>
  <cp:revision>3</cp:revision>
  <dc:subject/>
  <dc:title>                                  </dc:title>
</cp:coreProperties>
</file>