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03 г.  №  1061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Топильской Т.П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свидетельства о смерти: 1-АН № 859287 от 24.09.2003г. – Топильской Тамары Петровны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Топильской Тамары Петровны в качестве предпринимателя без образования юридического лица, свидетельство о регистрации № 1861 от 16.05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16.05.2002г. № 365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5:00Z</dcterms:created>
  <dc:creator>Администрация</dc:creator>
  <dc:description/>
  <dc:language>en-US</dc:language>
  <cp:lastModifiedBy>Администрация</cp:lastModifiedBy>
  <cp:lastPrinted>2003-10-17T15:39:00Z</cp:lastPrinted>
  <dcterms:modified xsi:type="dcterms:W3CDTF">2003-10-17T11:39:00Z</dcterms:modified>
  <cp:revision>3</cp:revision>
  <dc:subject/>
  <dc:title>                                  </dc:title>
</cp:coreProperties>
</file>