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7.10.2003 г.  №  1060 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Олейникова А.С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 заявления Олейникова Анатолия Семеновича от 07.13.2003г. о прекращении деятельности предпринимателя без образования юридического лица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Олейникова Анатолия Семеновича в качестве предпринимателя без образования юридического лица, свидетельство о регистрации № 1050 от 15.08.1997 г. аннулировать.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и.о. управляющего делами  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40:00Z</dcterms:created>
  <dc:creator>Администрация</dc:creator>
  <dc:description/>
  <dc:language>en-US</dc:language>
  <cp:lastModifiedBy>Администрация</cp:lastModifiedBy>
  <cp:lastPrinted>2003-10-17T15:42:00Z</cp:lastPrinted>
  <dcterms:modified xsi:type="dcterms:W3CDTF">2003-10-17T11:43:00Z</dcterms:modified>
  <cp:revision>3</cp:revision>
  <dc:subject/>
  <dc:title>                                  </dc:title>
</cp:coreProperties>
</file>