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7.10.2003 г.  №   1059</w:t>
        <w:tab/>
        <w:t xml:space="preserve">                     </w:t>
        <w:tab/>
        <w:tab/>
        <w:t xml:space="preserve">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возмещения расход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связанных с предоставлением льгот </w:t>
      </w:r>
    </w:p>
    <w:p>
      <w:pPr>
        <w:pStyle w:val="Normal"/>
        <w:rPr>
          <w:sz w:val="28"/>
        </w:rPr>
      </w:pPr>
      <w:r>
        <w:rPr>
          <w:sz w:val="28"/>
        </w:rPr>
        <w:t>реабилитированным лицам и лиц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знанным пострадавшими от </w:t>
      </w:r>
    </w:p>
    <w:p>
      <w:pPr>
        <w:pStyle w:val="Normal"/>
        <w:rPr>
          <w:sz w:val="28"/>
        </w:rPr>
      </w:pPr>
      <w:r>
        <w:rPr>
          <w:sz w:val="28"/>
        </w:rPr>
        <w:t>политических репресс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остановлением Правительства Российской Федерации от 3.05.1994 г. № 419 «Об утверждении положения о порядке предоставления льгот реабилитированным лицам и лицам, признанным, пострадавшими от политических репрессий» и  во исполнение  Постановления Главы Администрации Ростовской области от 28.06.1999 г. № 218 «О финансировании расходов, связанных с реализацией Закона Российской Федерации «О реабилитации жертв политических репрессий»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jc w:val="both"/>
        <w:rPr>
          <w:sz w:val="28"/>
        </w:rPr>
      </w:pPr>
      <w:r>
        <w:rPr>
          <w:sz w:val="28"/>
        </w:rPr>
        <w:t>1.Утвердить Положение о порядке финансирования расходов, связанных с реализацией Закона Российской Федерации «О реабилитации жертв политических репрессий» согласно приложению.</w:t>
      </w:r>
    </w:p>
    <w:p>
      <w:pPr>
        <w:pStyle w:val="Normal"/>
        <w:ind w:firstLine="405"/>
        <w:jc w:val="both"/>
        <w:rPr>
          <w:sz w:val="28"/>
        </w:rPr>
      </w:pPr>
      <w:r>
        <w:rPr>
          <w:sz w:val="28"/>
        </w:rPr>
        <w:t>2.Районному финансовому отделу (Косикова Т.Д.), отделу  социальной защиты населения (Каплина Т.П.)  принять меры по неукоснительному  исполнению Закона Российской Федерации «О реабилитации жертв политических репрессий» в части обеспечения компенсационных выплат имущественного ущерба и финансирования расходов по предоставлению льгот реабилитированным лицам.</w:t>
      </w:r>
    </w:p>
    <w:p>
      <w:pPr>
        <w:pStyle w:val="Normal"/>
        <w:ind w:firstLine="405"/>
        <w:jc w:val="both"/>
        <w:rPr>
          <w:sz w:val="28"/>
        </w:rPr>
      </w:pPr>
      <w:r>
        <w:rPr>
          <w:sz w:val="28"/>
        </w:rPr>
        <w:t>3.Районному финансовому отделу (Косикова Т.Д.) производить финансирование расходов по компенсационным выплатам имущественного ущерба в соответствии с постановлениями главы администрации района, изданными на основании заключений постоянной комиссии при администрации района по восстановлению прав реабилитированных жертв политических  репрессий,  и предоставления льгот реабилитированным лицам и лицам, признанным пострадавшими от политических репрессий с последующим восстановлением произведенных расходов из  федерального бюджета.</w:t>
      </w:r>
    </w:p>
    <w:p>
      <w:pPr>
        <w:pStyle w:val="Normal"/>
        <w:ind w:firstLine="405"/>
        <w:jc w:val="both"/>
        <w:rPr>
          <w:sz w:val="28"/>
        </w:rPr>
      </w:pPr>
      <w:r>
        <w:rPr>
          <w:sz w:val="28"/>
        </w:rPr>
        <w:t xml:space="preserve">4.Отделу социальной защиты населения в срок до 01.11.2003 г. заключить договора с предприятиями  о возмещении расходов, связанных с предоставлением льгот реабилитированным лицам и лицам, признанным  пострадавшими от политических репрессий.  </w:t>
      </w:r>
    </w:p>
    <w:p>
      <w:pPr>
        <w:pStyle w:val="Normal"/>
        <w:ind w:firstLine="405"/>
        <w:jc w:val="both"/>
        <w:rPr>
          <w:sz w:val="28"/>
        </w:rPr>
      </w:pPr>
      <w:r>
        <w:rPr>
          <w:sz w:val="28"/>
        </w:rPr>
        <w:t xml:space="preserve">5.Предусмотреть в бюджете района по разделу здравоохранение и физическая культура средства для возмещения затрат, связанных с предоставлением реабилитированным лицам льгот по медицинскому и протезно-ортопедическому  обеспечению.  </w:t>
      </w:r>
    </w:p>
    <w:p>
      <w:pPr>
        <w:pStyle w:val="Normal"/>
        <w:ind w:firstLine="405"/>
        <w:jc w:val="both"/>
        <w:rPr>
          <w:sz w:val="28"/>
        </w:rPr>
      </w:pPr>
      <w:r>
        <w:rPr>
          <w:sz w:val="28"/>
        </w:rPr>
        <w:t xml:space="preserve">6.Контроль за выполнением постановления возложить на    заместителя главы администрации района Руденко В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М.Б.Гайчук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А.Ф.Гуртовой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/>
      </w:pPr>
      <w:r>
        <w:rPr/>
        <w:t xml:space="preserve">Постановление вносит </w:t>
      </w:r>
    </w:p>
    <w:p>
      <w:pPr>
        <w:pStyle w:val="Normal"/>
        <w:ind w:left="405" w:hanging="0"/>
        <w:jc w:val="both"/>
        <w:rPr/>
      </w:pPr>
      <w:r>
        <w:rPr/>
        <w:t>отдел социальной защиты населения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лавы администрации района  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17.10.2003г.  №  10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405" w:hanging="0"/>
        <w:jc w:val="center"/>
        <w:rPr>
          <w:sz w:val="28"/>
        </w:rPr>
      </w:pPr>
      <w:r>
        <w:rPr>
          <w:sz w:val="28"/>
        </w:rPr>
        <w:t>о порядке   финансирования расходов,</w:t>
      </w:r>
    </w:p>
    <w:p>
      <w:pPr>
        <w:pStyle w:val="Normal"/>
        <w:ind w:left="405" w:hanging="0"/>
        <w:jc w:val="center"/>
        <w:rPr>
          <w:sz w:val="28"/>
        </w:rPr>
      </w:pPr>
      <w:r>
        <w:rPr>
          <w:sz w:val="28"/>
        </w:rPr>
        <w:t>связанных с реализацией  Закона  Российской Федерации</w:t>
      </w:r>
    </w:p>
    <w:p>
      <w:pPr>
        <w:pStyle w:val="Normal"/>
        <w:ind w:left="405" w:hanging="0"/>
        <w:jc w:val="center"/>
        <w:rPr>
          <w:sz w:val="28"/>
        </w:rPr>
      </w:pPr>
      <w:r>
        <w:rPr>
          <w:sz w:val="28"/>
        </w:rPr>
        <w:t>«О реабилитации жертв политических репрессий»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05"/>
        <w:jc w:val="both"/>
        <w:rPr>
          <w:sz w:val="28"/>
        </w:rPr>
      </w:pPr>
      <w:r>
        <w:rPr>
          <w:sz w:val="28"/>
        </w:rPr>
        <w:t>1.Настоящее Положение составлено в целях исполнения Закона Российской Федерации «О реабилитации жертв политических репрессий»</w:t>
      </w:r>
    </w:p>
    <w:p>
      <w:pPr>
        <w:pStyle w:val="Normal"/>
        <w:ind w:firstLine="405"/>
        <w:jc w:val="both"/>
        <w:rPr>
          <w:sz w:val="28"/>
        </w:rPr>
      </w:pPr>
      <w:r>
        <w:rPr>
          <w:sz w:val="28"/>
        </w:rPr>
        <w:t>2.Предоставление льгот реабилитированным лицам и лицам, признанным пострадавшими от политических репрессий, производится  на основании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я Правительства Российской Федерации от 3 мая 1994 года № 419 «Об утверждении Положения о порядке предоставления льгот реабилитированным лицам и лицам, признанным пострадавшими от политических репресс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я Правительства Российской Федерации от  1 июня 1994 года № 616 «О погребении реабилитированных лиц в случае их смерти за счет государст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ожения о порядке выплаты денежной компенсации лицам, реабилитированным в соответствии с Законом Российской Федерации «О реабилитации жертв политических репрессий» с изменениями и дополнениями, внесенными постановлением Правительства Российской Федерации от 18 июля 1994 года № 847 «О внесении изменений  и дополнений в Положение о порядке выплаты денежной компенсации лицам, реабилитированным в соответствии с Законом Российской Федерации «О реабилитации жертв политических репресс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я Правительства Российской Федерации от 12 августа 1994 года № 926 «Об утверждении 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Основанием для предоставления льгот и выплат компенсаций для реабилитированных лиц является свидетельство о праве на льготы для реабилитированных лиц, утвержденное постановлением Правительства Российской Федерации от 16 марта 1992 года № 160 «О порядке выплаты денежной компенсации  и предоставлении льгот лицам, реабилитированным в соответствии  с Законом Российской Федерации «О реабилитации жертв политических репрессий», а для лиц, признанных пострадавшими, - свидетельство о праве на льготы для лиц, признанных пострадавшими от политических репрессий, утвержденное  постановлением Правительства Российской Федерации от 3 мая 1994 года  № 419, которые выдаются отделом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Отделом социальной защиты населения производится финансирование расходов по предоставлению льгот реабилитированным лицам и лицам, признанным пострадавшими в связи с применением к ним  политических репрессий, возмещение расходов на погребение жертв политических репрессий, выплата  денежных компенсаций  за время нахождения в местах лишения свободы. Порядок возмещения расходов, связанных с предоставлением льгот реабилитированным лицам и лицам, признанным пострадавшими от политических репрессий , аналогичен порядку возмещения расходов, связанных с предоставлением льгот, определенный  постановлением Администрации Ростовской области от 17.02.2003 г. № 91 «О порядке возмещения расходов, связанных с предоставлением льгот жителям Ростовской облас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Районным финансовым отделом в соответствии с решениями главы администрации района, изданными на основании заключений комиссии по восстановлению прав реабилитированных жертв политических репрессий, производится возмещение имущественного ущерба . Средства перечисляются на счет отдела социальной защиты населения с последующим перечислением непосредственно на счета зая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На основании представленных отделом социальной защиты населения первичных документов, подтверждающих законность предоставления льгот реабилитированным лицам и лицам, признанным пострадавшими от политических репрессий, расходов на погребение и денежной  компенсации за время нахождения в местах лишения свободы и нахождения в психиатрических учреждениях и предоставленных комиссией по восстановлению прав реабилитированных жертв политических репрессий документов по возмещению стоимости конфискованного имущества финансовым отделом  составляется заявка потребности в  финансовых  средствах  на вышеуказанные цели нарастающим  итогом, которая направляется в министерство финансов области. Финансовым отделом также должен вестись учет по  фактическому финансированию  вышеуказанных мероприятий  нарастающим ито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Произведя фактические расходы по финансированию льгот и компенсаций гражданам, имеющим право на их получение  в соответствии с Законом Российской Федерации «О  реабилитации жертв политических репрессий», финансовый отдел направляет в адрес  министерства финансов отчет  по форме № 2-р , утвержденной Приказом Минфина Российской Федерации от 22.06.2002 г. №  69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8.Произведенные финансовым отделом расходы по выплате льгот и компенсаций реабилитированным лицам отражаются в месячных, квартальных и годовых отчетах об исполнении бюджета нарастающим итогом по вышеуказанным  кодам бюджетной класс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целях недопущения не целевого использования средств федерального бюджета финансовому отделу  и отделу социальной защиты населения  необходимо осуществлять постоянный и полный контроль за их использ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.о. управляющего делами                                                      А.Ф.Гуртовой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5:00Z</dcterms:created>
  <dc:creator>Администрация</dc:creator>
  <dc:description/>
  <dc:language>en-US</dc:language>
  <cp:lastModifiedBy>Администрация</cp:lastModifiedBy>
  <cp:lastPrinted>2003-10-20T11:19:00Z</cp:lastPrinted>
  <dcterms:modified xsi:type="dcterms:W3CDTF">2003-10-20T07:20:00Z</dcterms:modified>
  <cp:revision>3</cp:revision>
  <dc:subject/>
  <dc:title>                                  </dc:title>
</cp:coreProperties>
</file>