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10.2003 г.  №  1058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смотра-конкурса на лучш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ку сельскохозяйственной техники </w:t>
      </w:r>
    </w:p>
    <w:p>
      <w:pPr>
        <w:pStyle w:val="Normal"/>
        <w:rPr>
          <w:sz w:val="28"/>
        </w:rPr>
      </w:pPr>
      <w:r>
        <w:rPr>
          <w:sz w:val="28"/>
        </w:rPr>
        <w:t>на длительное хран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соблюдение требований  ГОСТа 7751-85 «Хранение техники» влечет её преждевременный износ, создает предпосылки для разукомплектования и хищения. Ослабленный контроль со стороны  инженерных служб хозяйств привел к тому, что машинные дворы не соответствуют своему назначению: заросли травой, площадки для хранения не спрофилированы, ограждения изломаны или отсутствуют. Рабочие механизмы не очищены от растительных остатков и грязи,     не проводится герметизация и консервация техники. С учетом вышеизложенного</w:t>
      </w:r>
    </w:p>
    <w:p>
      <w:pPr>
        <w:pStyle w:val="Heading1"/>
        <w:rPr/>
      </w:pPr>
      <w:r>
        <w:rPr/>
        <w:t>ПОСТАНОВЛЯ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овести в районе смотр-конкурс на лучшую постановку техники  на длительное хранение, подготовку к работе в зимний период мастерских, машинных дво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В срок до 17 ноября 2003 года провести взаимопроверки сельскохозяйственных предприятий всех форм собственности по вопросам постановки сельскохозяйственной техники на длительное хранение и подготовки к зимнему ремонту, подготовки мастерских  к работе в зимни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Поставить на учет в инспекции Гостехнадзора в установленном порядке всю сельскохозяйственную технику, подлежащую рег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Утвердить комиссию для подведения итогов смотра-конкурса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Рекомендовать главному Государственному инженеру-инспектору Гостехнадзора Акименко С.Н.  – при выявлении нарушений хранения, эксплуатации, регистрации техники принимать меры  административной ответственности в соответствии с Кодексом РФ  «Об административных правонарушениях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Обеспечить информационное сопровождение о проведенном  смотре-конкурс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Контроль за выполнением постановления возложить на заместителя главы администрации района – начальника управления сельского хозяйства Руденко В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ерно: и.о. управляющего делами                                                                        А.Ф.Гурт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управление сельского хозяйства</w:t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 постановлению глав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7 октября  2003г. № 10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иссия по подведению итогов смотра-конкурса на лучшую постановку сельскохозяйственной техники на длительное хра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- Руденко В.П.- начальник управления 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хозяйства</w:t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Овсюков И.Е.     – главный инженер управления сельского хозяй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кименко С.Н.   – главный государств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инженер-инспектор Гостехнадз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ьников В.А. – ведущий специалист по охране труда и техни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езопасности управления сельского хозяй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акунов О.В.    – главный инженер ООО «Цимлянское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нчаров А.А.    – главный инженер СПК «Степной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управляющего делами                                                       А.Ф. 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30:00Z</dcterms:created>
  <dc:creator>Администрация</dc:creator>
  <dc:description/>
  <dc:language>en-US</dc:language>
  <cp:lastModifiedBy>Администрация</cp:lastModifiedBy>
  <cp:lastPrinted>2003-10-20T09:43:00Z</cp:lastPrinted>
  <dcterms:modified xsi:type="dcterms:W3CDTF">2003-10-20T05:43:00Z</dcterms:modified>
  <cp:revision>3</cp:revision>
  <dc:subject/>
  <dc:title>                                  </dc:title>
</cp:coreProperties>
</file>