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7.10.2003 г.  №  1057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тупниковой Нелли Алексе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тупниковой Нелли Алексеевне, проживающей по адресу: г. Цимлянск,  ул. Белинского, №58 , (паспорт: серия ХУ-АН  №657950   выдан ОВД Егорлыкского    райисполкома 04.09.1984г.), о предоставлении земельного участка в аренду, расположенного по адресу: Ростовская область, Цимлянский район,  г. Цимлянск, ул. Белинского, №58, согласно свидетельства о государственной регистрации права серия 61 АА №319795 запись регистрации  № 61-01/41-1/2003-345 от 05.03.2003г.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тупниковой Нелли Алексеевне  в аренду, сроком до 1 (одного) года, земельный участок площадью </w:t>
      </w:r>
      <w:r>
        <w:rPr>
          <w:b/>
        </w:rPr>
        <w:t>0,0962га</w:t>
      </w:r>
      <w:r>
        <w:rPr/>
        <w:t>,  расположенный  по адресу:  Ростовская область, Цимлянский район, г. Цимлянск, ул. Белинского, №58.  Цель предоставления – индивидуальное жилищное строи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тупникову Н.А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0:00Z</dcterms:created>
  <dc:creator>Администрация</dc:creator>
  <dc:description/>
  <dc:language>en-US</dc:language>
  <cp:lastModifiedBy>Администрация</cp:lastModifiedBy>
  <cp:lastPrinted>2003-10-17T15:32:00Z</cp:lastPrinted>
  <dcterms:modified xsi:type="dcterms:W3CDTF">2003-10-17T11:32:00Z</dcterms:modified>
  <cp:revision>3</cp:revision>
  <dc:subject/>
  <dc:title>                                  </dc:title>
</cp:coreProperties>
</file>