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6.10.2003 г.  №  1053 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Никифорову Александру Васил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Никифорову Александру Васильевичу, проживающего по адресу: г.Цимлянск,  ул. Калинина, №79 , (паспорт: 60  03  988506 выдан ОВД Цимлянского района  04.06. 2003г.), о предоставлении земельного участка в аренду, расположенного  по адресу: г. Цимлянск, ул. Калинина, №79, согласно Свидетельства о государственной регистрации права серия 61 АА № 397474 запись регистрации № 61-01/41-7/2003-107 от 21.06.2003г.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, 36  Земельного Кодекса РФ от 25.10.2001г.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Никифорову Александру Васильевичу в аренду, сроком до  1 (одного) года, земельный участок площадью </w:t>
      </w:r>
      <w:r>
        <w:rPr>
          <w:b/>
        </w:rPr>
        <w:t>0,0787га</w:t>
      </w:r>
      <w:r>
        <w:rPr/>
        <w:t>,  расположенный  по адресу:  г.Цимлянск,  ул. Калинина, №79. Цель предоставления –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 Никифорова А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2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7:00Z</dcterms:created>
  <dc:creator>Администрация</dc:creator>
  <dc:description/>
  <dc:language>en-US</dc:language>
  <cp:lastModifiedBy>Администрация</cp:lastModifiedBy>
  <cp:lastPrinted>2003-10-16T14:40:00Z</cp:lastPrinted>
  <dcterms:modified xsi:type="dcterms:W3CDTF">2003-10-16T10:40:00Z</dcterms:modified>
  <cp:revision>3</cp:revision>
  <dc:subject/>
  <dc:title>                                  </dc:title>
</cp:coreProperties>
</file>