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6.10.2003 г.  №  1052                     </w:t>
        <w:tab/>
        <w:tab/>
        <w:t xml:space="preserve">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Шеиной Т.В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Шеиной Татьяны Вениаминовны от  14.10.03 года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Шеину Татьяну Вениаминовну, проживающую по адресу г. Цимлянск, ул. Краснознаменная  № 13. кв.№ 6. 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Шеиной Татьяны Вениаминовны являются: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курсионно-туристическая деятельность;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готовление и реализация сувениров, рекламных альбомов и проспектов;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продовольственных товаров с использование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В.В. Молибог</w:t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 xml:space="preserve">              </w:t>
      </w:r>
      <w:r>
        <w:rPr/>
        <w:t>Верно: и.о. управляющего делами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>
          <w:sz w:val="18"/>
        </w:rPr>
      </w:pPr>
      <w:r>
        <w:rPr>
          <w:sz w:val="20"/>
        </w:rPr>
        <w:t>предпринимательст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13:00Z</dcterms:created>
  <dc:creator>Администрация</dc:creator>
  <dc:description/>
  <dc:language>en-US</dc:language>
  <cp:lastModifiedBy>Администрация</cp:lastModifiedBy>
  <cp:lastPrinted>2003-10-20T10:19:00Z</cp:lastPrinted>
  <dcterms:modified xsi:type="dcterms:W3CDTF">2003-10-20T06:19:00Z</dcterms:modified>
  <cp:revision>3</cp:revision>
  <dc:subject/>
  <dc:title>                                  </dc:title>
</cp:coreProperties>
</file>