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6.10.2003 г.  №  1051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Целуйко  Т.Е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Целуйко Тамары Ефимовны от  14.10.03года,</w:t>
      </w:r>
    </w:p>
    <w:p>
      <w:pPr>
        <w:pStyle w:val="Style14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Целуйко Тамару Ефимовну, проживающую по адресу: Ростовская область, Цимлянский район, пос. Саркел, ул. Комсомольская № 28. </w:t>
      </w:r>
    </w:p>
    <w:p>
      <w:pPr>
        <w:pStyle w:val="Style14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Целуйко Тамары Ефимовны являются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купка и реализация непродовольственных товаров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В.В. Молибог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рно: и.о. управляющего делами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32:00Z</dcterms:created>
  <dc:creator>Администрация</dc:creator>
  <dc:description/>
  <dc:language>en-US</dc:language>
  <cp:lastModifiedBy>Администрация</cp:lastModifiedBy>
  <cp:lastPrinted>2003-10-20T10:42:00Z</cp:lastPrinted>
  <dcterms:modified xsi:type="dcterms:W3CDTF">2003-10-20T06:44:00Z</dcterms:modified>
  <cp:revision>3</cp:revision>
  <dc:subject/>
  <dc:title>                                  </dc:title>
</cp:coreProperties>
</file>