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5.10.2003 г.  №  1048 </w:t>
        <w:tab/>
        <w:t xml:space="preserve">                     </w:t>
        <w:tab/>
        <w:tab/>
        <w:t xml:space="preserve">                     </w:t>
        <w:tab/>
        <w:t>г. Цимлянск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1/3 доли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, по ул. Карла Маркс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11/19, г. Цимля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Тарарина Игоря Анатольевича с просьбой разрешить сделку купли-продажи 1/3 доли квартиры по вышеуказанному адресу, принадлежащей на основании свидетельства о государственной регистрации права от 22.11.2002 года Тарариной Вере Игоревне, 29.09.1991 года рождения, общей площадью 45,4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30,4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семья Тарарина И.А., покупает квартиру по адресу: г. Цимлянск, ул. Ленина,  15, кв. 44, общей площадью 48,9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27,4 м</w:t>
      </w:r>
      <w:r>
        <w:rPr>
          <w:sz w:val="28"/>
          <w:vertAlign w:val="superscript"/>
        </w:rPr>
        <w:t>2</w:t>
      </w:r>
      <w:r>
        <w:rPr>
          <w:sz w:val="28"/>
        </w:rPr>
        <w:t>, что согласие сторон имеется, жилищные права несовершеннолетней не ущемляются, руководствуясь п.4 ст. 292 ГК РФ, ст. 60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ind w:firstLine="360"/>
        <w:rPr/>
      </w:pPr>
      <w:r>
        <w:rPr/>
        <w:t>1.Разрешить Тарарину И.А., действующему за свою несовершеннолетнюю дочь, Тарарину В.И, продажу 1/3 доли квартиры № 33, по ул. Карла Маркса, д. 11/19, г. Цимлянс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Обязать Тарарина И.А. в месячный срок приобрести квартиру по адресу: г. Цимлянск, ул. Ленина, 15, кв. 44 и оформить на правах собственности жилплощадь на имя несовершеннолетней Тарариной В.И., причем не менее того, что несовершеннолетняя имела в квартире № 33, по ул. Карла Маркса, д. 11/19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В случае невыполнения п.2 данное постановление считать недействительны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выполнением 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 xml:space="preserve">              </w:t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08:00Z</dcterms:created>
  <dc:creator>Администрация</dc:creator>
  <dc:description/>
  <dc:language>en-US</dc:language>
  <cp:lastModifiedBy>Администрация</cp:lastModifiedBy>
  <cp:lastPrinted>2003-10-15T14:13:00Z</cp:lastPrinted>
  <dcterms:modified xsi:type="dcterms:W3CDTF">2003-10-15T10:17:00Z</dcterms:modified>
  <cp:revision>3</cp:revision>
  <dc:subject/>
  <dc:title>                                  </dc:title>
</cp:coreProperties>
</file>