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5.10.2003 г.  №   1047                                   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Байгариной Елене Валенти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айгариной Елены Валентиновны, проживающей по адресу:  ст. Красноярская,  ул.. Ленина, №1, (паспорт: 60  03   241238 выдан  ОВД Цимлянского района 15.12. 2002г.), о предоставлении земельного участка в аренду, расположенного  по адресу: Ростовская область. Цимлянский район, ст. Красноярская, ул. 60 лет Октября, №2 «а», 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плана границ участка  и в соответствии со ст.19, 22  Земельного Кодекса РФ от 25.10.2001г.         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 Байгариной Елене Валентиновне  в аренду, сроком на 3  (три ) года, земельный участок площадью </w:t>
      </w:r>
      <w:r>
        <w:rPr>
          <w:b/>
        </w:rPr>
        <w:t>0,0917га</w:t>
      </w:r>
      <w:r>
        <w:rPr/>
        <w:t>,  расположенный  по адресу:   Ростовская область, Цимлянский район,  ст. Красноярская, ул. 60 лет Октября,                №2 «а». Цель предоставления – ведение личного подсобного хозяйства и строительств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ть Байгариной Е.В.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.В месячный срок заключить с администрацией Цимлянского района договор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ы на предоставленный земельный участ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Зарегистрировать договор аренды земельного участка в Учреждении юсти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государственной регистрации прав на недвижимое имущество и сделок с ним на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          </w:t>
      </w:r>
      <w:r>
        <w:rPr/>
        <w:t>территории Ростовской области – филиал в Цимлянском районе (61-41)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>2.2.</w:t>
      </w:r>
      <w:r>
        <w:rPr/>
        <w:t xml:space="preserve">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А.Ф.Гуртовой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47:00Z</dcterms:created>
  <dc:creator>Администрация</dc:creator>
  <dc:description/>
  <dc:language>en-US</dc:language>
  <cp:lastModifiedBy>Администрация</cp:lastModifiedBy>
  <cp:lastPrinted>2003-10-17T09:50:00Z</cp:lastPrinted>
  <dcterms:modified xsi:type="dcterms:W3CDTF">2003-10-17T05:50:00Z</dcterms:modified>
  <cp:revision>3</cp:revision>
  <dc:subject/>
  <dc:title>                                  </dc:title>
</cp:coreProperties>
</file>