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5.10.2003 г.  №  1046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 xml:space="preserve">в аренду гр.  Полещук Фёдору Владимировичу и </w:t>
      </w:r>
    </w:p>
    <w:p>
      <w:pPr>
        <w:pStyle w:val="Normal"/>
        <w:rPr/>
      </w:pPr>
      <w:r>
        <w:rPr/>
        <w:t>Полещук Александру Владимир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Полещук Федора Владимировича, проживающего по адресу:  ст. Красноярская,  ул. Победы, №29 , (паспорт: 60  03   740076 выдан ОВД Цимлянского района  10.02. 2003г.), о предоставлении земельного участка в аренду, расположенного  по адресу: ст. Красноярская, ул. Победы, №29, на основании Свидетельства о государственной регистрации права серия 61 АА № 089459 запись регистрации № 61-01/41-9/2002-506; серия 61 АА №089458 запись регистрации № 61-01/41-9/2002-505 от 16.08.2002г., решения районной комиссии по земельным отношениям, предъявления утвержденного комитетом по земельным ресурсам и землеустройству Цимлянского района плана границ участка  и в соответствии со ст.19, 22, 36 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  Полещук Федору Владимировичу и Полещук Александру Владимировичу в аренду, сроком до  1 (одного) года, земельный участок площадью </w:t>
      </w:r>
      <w:r>
        <w:rPr>
          <w:b/>
        </w:rPr>
        <w:t>0,1191га</w:t>
      </w:r>
      <w:r>
        <w:rPr/>
        <w:t xml:space="preserve"> в равных долях каждому,  расположенный  по адресу:   ст. Красноярская,  ул. Победы, №29.      Цель предоставления – ведение личного подсобного хозяйства и строительство жилого дома.</w:t>
      </w:r>
    </w:p>
    <w:p>
      <w:pPr>
        <w:pStyle w:val="Normal"/>
        <w:ind w:firstLine="360"/>
        <w:jc w:val="both"/>
        <w:rPr/>
      </w:pPr>
      <w:r>
        <w:rPr/>
        <w:t>2.Обязать  Полещук А.В. и Полещук Ф.В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>
          <w:color w:val="000000"/>
          <w:spacing w:val="-5"/>
          <w:szCs w:val="22"/>
        </w:rPr>
        <w:t>2.2.</w:t>
      </w:r>
      <w:r>
        <w:rPr/>
        <w:t>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4"/>
        <w:ind w:right="-44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 А.Ф.Гуртовой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55:00Z</dcterms:created>
  <dc:creator>Администрация</dc:creator>
  <dc:description/>
  <dc:language>en-US</dc:language>
  <cp:lastModifiedBy>Администрация</cp:lastModifiedBy>
  <cp:lastPrinted>2003-10-15T14:57:00Z</cp:lastPrinted>
  <dcterms:modified xsi:type="dcterms:W3CDTF">2003-10-15T10:57:00Z</dcterms:modified>
  <cp:revision>4</cp:revision>
  <dc:subject/>
  <dc:title>                                  </dc:title>
</cp:coreProperties>
</file>